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Hélio Nishimo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É declarada de utilidade pública a Associação de Apoio ao Deficiente Auditivo - AADA, com sede em São José dos Campo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a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outu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07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23T18:08:00Z</dcterms:modified>
  <cp:revision>3</cp:revision>
  <dc:subject/>
  <dc:title> </dc:title>
</cp:coreProperties>
</file>