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EXPOAGRO - Feira Agropecuária de Franca, que se realiza, anualmente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outu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02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23T18:02:00Z</dcterms:modified>
  <cp:revision>2</cp:revision>
  <dc:subject/>
  <dc:title> </dc:title>
</cp:coreProperties>
</file>