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Fica instituído o “Dia da Ordem das Filhas de Jó”, a ser comemorado, anualmente, no dia 9 de març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0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29T19:32:00Z</dcterms:modified>
  <cp:revision>4</cp:revision>
  <dc:subject/>
  <dc:title> </dc:title>
</cp:coreProperties>
</file>