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8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Baleia Rossi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incluída no Calendário Turístico do Estado a Micareta Carnabeirão, que se realiza, anualmente, no final do mês de março ou início do mês de abril, em Ribeirão Pret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outubro 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BARROS MUNHOZ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33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0-29T19:32:00Z</dcterms:modified>
  <cp:revision>6</cp:revision>
  <dc:subject/>
  <dc:title> </dc:title>
</cp:coreProperties>
</file>