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Passa a denominar-se “Centro Esportivo Roberto Faria” o conjunto formado pelo campo de futebol e o ginásio de esportes do Pólo Regional de Desenvolvimento Tecnológico dos Agronegócios do Leste Paulista, antiga Estação Experimental de Monte Alegre do Sul, naquele Município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9T19:32:00Z</dcterms:modified>
  <cp:revision>4</cp:revision>
  <dc:subject/>
  <dc:title> </dc:title>
</cp:coreProperties>
</file>