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Promoção Soci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3/10/2009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(1) apreciar a pauta anexa e (2) ouvir a Secretária de Assistência e Desenvolvimento Social, Rita Passos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irá apresentar e prestar esclarecimentos sobre as diretrizes, prioridades e programas de sua Pasta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Prand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Corrêa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o Gav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8/10/20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fonso Lob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9 e 10/10/200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0:52:00Z</dcterms:created>
  <dc:creator>mplima</dc:creator>
  <dc:description/>
  <dc:language>en-US</dc:language>
  <cp:lastModifiedBy>ALESP</cp:lastModifiedBy>
  <cp:lastPrinted>2006-12-05T13:42:00Z</cp:lastPrinted>
  <dcterms:modified xsi:type="dcterms:W3CDTF">2009-10-08T20:52:00Z</dcterms:modified>
  <cp:revision>2</cp:revision>
  <dc:subject/>
  <dc:title>[Modelo de Comunicado de Reunião aos membros efetivos da Comissão]</dc:title>
</cp:coreProperties>
</file>