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MUNICAD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Comunico às Deputadas e aos Deputados, membros efetivos da Comissão de Agricultura e Pecuária, a realização de uma Reunião Ordinária, dia 22/10/2009, quinta-feira, às 14:00 horas, no Plenário José Bonifácio, para discutir Pauta anexa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84"/>
        <w:gridCol w:w="1007"/>
      </w:tblGrid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ÃO CARLOS CARAMEZ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T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BETH SAHÃO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V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INALDO ALGUZ</w:t>
            </w:r>
          </w:p>
        </w:tc>
      </w:tr>
      <w:tr>
        <w:trPr>
          <w:trHeight w:val="397" w:hRule="atLeast"/>
        </w:trPr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4"/>
          <w:szCs w:val="20"/>
        </w:rPr>
        <w:t>Sala das Comissões, em 20/10/2009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 w:val="24"/>
          <w:szCs w:val="20"/>
        </w:rPr>
        <w:t>Presidente</w:t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4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ublicar 22/Outubro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Lines/>
      <w:tabs>
        <w:tab w:val="clear" w:pos="708"/>
        <w:tab w:val="left" w:pos="4680" w:leader="none"/>
      </w:tabs>
      <w:spacing w:lineRule="atLeast" w:line="240"/>
      <w:ind w:firstLine="72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9:00Z</dcterms:created>
  <dc:creator>a</dc:creator>
  <dc:description/>
  <dc:language>en-US</dc:language>
  <cp:lastModifiedBy>a</cp:lastModifiedBy>
  <dcterms:modified xsi:type="dcterms:W3CDTF">2009-10-19T17:49:00Z</dcterms:modified>
  <cp:revision>2</cp:revision>
  <dc:subject/>
  <dc:title>COMISSÃO DE AGRICULTURA E PECUÁRIA</dc:title>
</cp:coreProperties>
</file>