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9/10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9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a UNISA - Universidade de Santo Amaro -  CAMPUS II, à Rua Isabel Schmidt, 349 – Santo Amaro</w:t>
      </w:r>
      <w:r>
        <w:rPr>
          <w:rFonts w:cs="Arial" w:ascii="Arial" w:hAnsi="Arial"/>
        </w:rPr>
        <w:t>, com a finalidade de realizar Audiência Pública para debater o PLC 21/2009, de autoria do Tribunal de Justiça, que altera a organização e a divisão judiciárias do Estado, com a criação de dois Foros Regionais na Comarca da Capital - Foro Regional XVI - Capela do Socorro (13 varas), atendendo os Distritos de Socorro, Cidade Dutra, Grajaú, Parelheiros e Marsilac; e Foro Regional XVII - M'Boi Mirim (9 varas), atendendo os distritos de Jardim Ângela e Jardim São Luiz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de Castro Navar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son Giribo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ir Agnel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Donizett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3/10/20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s 24, 27, 28 e 29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9:01:00Z</dcterms:created>
  <dc:creator>mplima</dc:creator>
  <dc:description/>
  <dc:language>en-US</dc:language>
  <cp:lastModifiedBy>Adm2000</cp:lastModifiedBy>
  <cp:lastPrinted>2006-12-05T13:42:00Z</cp:lastPrinted>
  <dcterms:modified xsi:type="dcterms:W3CDTF">2009-10-23T19:04:00Z</dcterms:modified>
  <cp:revision>3</cp:revision>
  <dc:subject/>
  <dc:title>[Modelo de Comunicado de Reunião aos membros efetivos da Comissão]</dc:title>
</cp:coreProperties>
</file>