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741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111, DE 2009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nobre Deputada Célia Leão, o projeto em epígrafe objetiva criar o programa de Incentivo Seletivo ao Aquecimento Solar de Água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8ª a 22ª Sessões Ordinárias, de 05/03/09 a 11/03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s VI (conservação da natureza, defesa dos recursos naturais e proteção do meio ambiente) e XII (proteção e defesa da saúde), todos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 111, de 2009.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0/5/2009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 Perugini - André Soares - Baleia Rossi – Edson Giriboni - Fernando Capez -Maria Lúcia Amary - Vanderlei Siraque</w:t>
      </w:r>
    </w:p>
    <w:sectPr>
      <w:type w:val="nextPage"/>
      <w:pgSz w:w="11906" w:h="16838"/>
      <w:pgMar w:left="1701" w:right="146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53:00Z</dcterms:created>
  <dc:creator>DDO</dc:creator>
  <dc:description/>
  <dc:language>en-US</dc:language>
  <cp:lastModifiedBy>ssc</cp:lastModifiedBy>
  <dcterms:modified xsi:type="dcterms:W3CDTF">2009-10-02T20:53:00Z</dcterms:modified>
  <cp:revision>2</cp:revision>
  <dc:subject/>
  <dc:title>Acessorios_Parecer.doc</dc:title>
</cp:coreProperties>
</file>