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u w:val="none"/>
        </w:rPr>
      </w:pPr>
      <w:r>
        <w:rPr>
          <w:b/>
          <w:u w:val="none"/>
        </w:rPr>
        <w:t>PARECER Nº 1736, DE 2009</w:t>
      </w:r>
    </w:p>
    <w:p>
      <w:pPr>
        <w:pStyle w:val="Corpodetexto2"/>
        <w:spacing w:lineRule="auto" w:line="360"/>
        <w:jc w:val="both"/>
        <w:rPr>
          <w:b/>
          <w:b/>
        </w:rPr>
      </w:pPr>
      <w:r>
        <w:rPr>
          <w:b/>
        </w:rPr>
        <w:t>DA COMISSÃO DE ADMINISTRAÇÃO PÚBLICA, SOBRE O PROJETO DE LEI Nº 1399, DE 2007</w:t>
      </w:r>
    </w:p>
    <w:p>
      <w:pPr>
        <w:pStyle w:val="TextBody"/>
        <w:spacing w:lineRule="auto" w:line="360"/>
        <w:ind w:firstLine="2268"/>
        <w:jc w:val="both"/>
        <w:rPr/>
      </w:pPr>
      <w:r>
        <w:rPr/>
        <w:t>De autoria do nobre Deputado Fernando Capez, o projeto em epígrafe dispõe sobre a cassação da eficácia da inscrição no Cadastro de Contribuintes do Imposto sobre Operações Relativas à Circulação de Mercadoria e Serviços – ICMS, nas hipóteses que especifica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O projeto permaneceu em pauta, nos termos regimentais, nos dias correspondentes às 163ª a 167.ª Sessões Ordinárias (de 12/12 a 18/12/07), não tendo recebido emendas ou substitutivos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Em seguida, a matéria foi remetida à Comissão de Constituição e Justiça, que não se manifestou no prazo regimental. Designado Relator Especial, este opinou favoravelmente ao projeto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Por força do disposto no artigo 31, § 8.º, da XIII Consolidação do Regimento Interno, o projeto foi distribuído a esta Comissão de Administração Pública para ser apreciado quanto ao mérito.</w:t>
      </w:r>
    </w:p>
    <w:p>
      <w:pPr>
        <w:pStyle w:val="TextBody"/>
        <w:spacing w:lineRule="auto" w:line="360"/>
        <w:ind w:firstLine="2268"/>
        <w:jc w:val="both"/>
        <w:rPr/>
      </w:pPr>
      <w:r>
        <w:rPr/>
        <w:t>Na qualidade de Relator designado para apreciar a matéria, verificamos que o aludido projeto pretende cassar a eficácia da inscrição no Cadastro de Contribuintes do ICMS dos estabelecimentos que venderem a crianças ou a adolescentes bebidas alcoólicas ou produtos cujos componentes possam causar dependência física ou psíqu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/>
      </w:pPr>
      <w:r>
        <w:rPr/>
        <w:t>A cassação da inscrição do estabelecimento no Cadastro de Contribuintes do ICMS acarreta a inabilitação do contribuinte para a prática de operações relativas à comercialização de produtos e serviços sujeitos à incidência do imposto, o que se revela uma sanção administrativa bastante rigorosa, porém proporcional à gravidade da infração cometida, que é a venda de bebidas alcoólicas ou produtos que geram dependência física ou psíquica a crianças e a adolescentes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Posto isso, nosso parecer é favorável ao Projeto de lei n.º 1399, de 2007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É o nosso parecer.</w:t>
      </w:r>
    </w:p>
    <w:p>
      <w:pPr>
        <w:pStyle w:val="Normal"/>
        <w:ind w:firstLine="720"/>
        <w:jc w:val="both"/>
        <w:rPr/>
      </w:pPr>
      <w:r>
        <w:rPr/>
        <w:t>a) Marco Bertaiolli –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rovado o parecer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10-12-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cente Cândid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 Thomas - Vitor Sapienza -  Marcos Zerbini - Marco Bertaiolli - Vicente Cândido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0:59:00Z</dcterms:created>
  <dc:creator>DDO</dc:creator>
  <dc:description/>
  <cp:keywords/>
  <dc:language>en-US</dc:language>
  <cp:lastModifiedBy>SSC</cp:lastModifiedBy>
  <dcterms:modified xsi:type="dcterms:W3CDTF">2009-10-02T20:59:00Z</dcterms:modified>
  <cp:revision>2</cp:revision>
  <dc:subject/>
  <dc:title>Acessorios_Parecer.doc</dc:title>
</cp:coreProperties>
</file>