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742, DE 2.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RVIÇOS E OBRAS PÚBLICAS, SOBRE O PROJETO DE LEI Nº 111, DE 200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bre Deputada Célia Leão submete à apreciação desta Casa o Projeto de lei nº 119, de 2.009, que cria o Programa de Incentivo Seletivo ao Aquecimento Solar de Águ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o período regimental de pauta, a propositura não foi alvo de emendas nem substitutivos.</w:t>
      </w:r>
    </w:p>
    <w:p>
      <w:pPr>
        <w:pStyle w:val="TextBodyIndent"/>
        <w:spacing w:lineRule="auto" w:line="36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seqüência ao processo legislativo, foi o projeto encaminhado à Comissão de Constituição e Justiça que se manifestou, no âmbito de suas atribuições regimentais, favoravelmente à aprovação do proje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Agora, a propositura está sob análise desta Comissão de Serviços e Obras Públicas, cabendo-nos, na qualidade de relator designado, apreciá-la nos termos do § 7º do artigo 31 do Regimento Interno consolid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em exame institui um Programa Estadual de incentivo ao uso, em imóveis urbanos, de sistemas de aquecimento de água através da energia solar, a fim de fomentar o uso de fontes de energia limpa que contribuam para a mitigação dos impactos ambientais causados pelo uso das fontes convencionais de grande potencial poluido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tanto, a propositura prevê a emissão de “Certificados”, pela Secretaria Estadual da Fazenda, aos adquirentes de equipamentos e componentes de sistemas de aquecimento solar de água que poderão ser utilizados para o pagamento de IPVA e de ICMS, em valores correspondentes a 100%, 50% e 25% do valor investido, conforme o cas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déia nos parece bastante acertada, já que a substituição de tecnologias convencionais, comprovadamente eficientes, pela utilização de sistemas inovadores e dispendiosos sofre, obrigatoriamente, um difícil processo de convencimento e de reeducação que se torna mais rápido e viável, se for agregado a um incentivo financeiro como o aqui proposto. Somente argumentos ecológicos, infelizmente, ainda não são suficientes para promover mudanças que alcancem os benefícios ambientais necessári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maneira, o mérito da proposta é evidente uma vez que assegura a melhora da qualidade de vida das atuais e das futuras gerações de importante interesse soci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manifestamo-nos favoravelmente à aprovação do Projeto de lei nº 111, de 2.009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lando Morando – Relator</w:t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/6/2009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Simão Pedro – Presidente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ce Fernandes – Ed Thomas – João Barbosa – Orlando Morando - Simão Pedro – Marcos Martins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spacing w:lineRule="auto" w:line="360"/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02:00Z</dcterms:created>
  <dc:creator>DDO</dc:creator>
  <dc:description/>
  <dc:language>en-US</dc:language>
  <cp:lastModifiedBy>ssc</cp:lastModifiedBy>
  <dcterms:modified xsi:type="dcterms:W3CDTF">2009-10-02T21:02:00Z</dcterms:modified>
  <cp:revision>2</cp:revision>
  <dc:subject/>
  <dc:title>Acessorios_Parecer.doc</dc:title>
</cp:coreProperties>
</file>