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ECER N°1743,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LEI Nº 111,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 Projeto de Lei n.º 111, de 2009, de autoria da nobre Deputada Célia Leão, cria o “Programa de Incentivo Seletivo ao Aquecimento Solar de Água”.</w:t>
      </w:r>
    </w:p>
    <w:p>
      <w:pPr>
        <w:pStyle w:val="Normal"/>
        <w:spacing w:lineRule="auto" w:line="360"/>
        <w:jc w:val="both"/>
        <w:rPr/>
      </w:pPr>
      <w:r>
        <w:rPr/>
        <w:t>A proposição esteve em pauta pelo prazo regimental nos dias correspondentes às 18ª à 22ª sessões ordinárias (período de 05/03/2009 a 11/03/2009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>A Comissão de Constituição e Justiça emitiu seu parecer às fls. 05/06, concluindo favoravelmente à aprovação da matéria.</w:t>
      </w:r>
    </w:p>
    <w:p>
      <w:pPr>
        <w:pStyle w:val="Normal"/>
        <w:spacing w:lineRule="auto" w:line="360"/>
        <w:jc w:val="both"/>
        <w:rPr/>
      </w:pPr>
      <w:r>
        <w:rPr/>
        <w:t>Posteriormente foi a proposição submetida à Comissão de Serviços e Obras Públicas a qual, às fls. 08/09, opinou sobre ela, sendo favorável à sua aprovação.</w:t>
      </w:r>
    </w:p>
    <w:p>
      <w:pPr>
        <w:pStyle w:val="Normal"/>
        <w:spacing w:lineRule="auto" w:line="360"/>
        <w:jc w:val="both"/>
        <w:rPr/>
      </w:pPr>
      <w:r>
        <w:rPr/>
        <w:t>Agora é ela submetida a esta Comissão de Finanças e Orçamento para análise e manifestação, nos termos do quanto determina o artigo 31, § 3º da XIII Consolidação do Regimento Interno.</w:t>
      </w:r>
    </w:p>
    <w:p>
      <w:pPr>
        <w:pStyle w:val="Normal"/>
        <w:spacing w:lineRule="auto" w:line="360"/>
        <w:jc w:val="both"/>
        <w:rPr/>
      </w:pPr>
      <w:r>
        <w:rPr/>
        <w:t>Analisadas as disposições que consubstanciam a proposição verifica-se que dela poderão decorrer encargos para a Fazenda Pública Estadual, sendo fato que o artigo 5° do Projeto de Lei em comento contém a indicação dos recursos para atender aos eventuais novos encargos como exige o artigo 25 da Constituição do Estado, razão pela qual, no estrito âmbito de competência desta Comissão, inexistem óbices à sua aprovação.</w:t>
      </w:r>
    </w:p>
    <w:p>
      <w:pPr>
        <w:pStyle w:val="Normal"/>
        <w:spacing w:lineRule="auto" w:line="360"/>
        <w:ind w:right="-16" w:hanging="0"/>
        <w:rPr/>
      </w:pPr>
      <w:r>
        <w:rPr/>
        <w:t>Assim, nosso parecer é favorável ao Projeto de Lei nº 111, de 200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) Jonas Donizette – Relator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/>
        <w:t>Aprovado o parecer do Relator, favorável à proposi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/>
        <w:t>Sala das Comissões, em 30/9/200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/>
        <w:t>a) Mauro Bragato – Presidente</w:t>
      </w:r>
    </w:p>
    <w:p>
      <w:pPr>
        <w:pStyle w:val="TextBody"/>
        <w:spacing w:lineRule="auto" w:line="360"/>
        <w:rPr/>
      </w:pPr>
      <w:r>
        <w:rPr/>
        <w:t>Adriano Diogo - Mauro Bragato – Enio Tatto – Vitor Sapienza– Edson Giriboni – Waldir Agnello – Bruno Covas</w:t>
      </w:r>
    </w:p>
    <w:sectPr>
      <w:type w:val="nextPage"/>
      <w:pgSz w:w="11906" w:h="16838"/>
      <w:pgMar w:left="1701" w:right="1467" w:gutter="0" w:header="0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10:00Z</dcterms:created>
  <dc:creator>DDO</dc:creator>
  <dc:description/>
  <dc:language>en-US</dc:language>
  <cp:lastModifiedBy>ssc</cp:lastModifiedBy>
  <dcterms:modified xsi:type="dcterms:W3CDTF">2009-10-02T21:10:00Z</dcterms:modified>
  <cp:revision>2</cp:revision>
  <dc:subject/>
  <dc:title>Acessorios_Parecer.doc</dc:title>
</cp:coreProperties>
</file>