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763,  DE 200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DEFESA DO  MEIO AMBIENT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PROJETO DE LEI Nº  531 DE 2008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a Comissão Parlamentar de Inquérito constituída com a finalidade de reavaliar os prazos para eliminação gradativa da Queima de Palha da Cana-de-Açúcar o Projeto de Lei 531, de 2008, altera dispositivos da Lei nº 11.241, de 19 de setembro de 2002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>Nos termos regimentais, a presente proposição  esteve em pauta nos dias correspondentes às 99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a 103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Sessões Ordinárias de 11 a 15/08/08,  tendo recebido 01  em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Comissão de Constituição e Justiça em Parecer do relator designado, Deputado André Soares foi favorável à aprovação deste Projeto de Lei e contrário a aprovação da emenda 0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 a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presente propositura altera dispositivos da Lei nº 11.241, de 19 de setembro de 2002 e dá outras providência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justificativa o presente projeto de lei é fruto das conclusões do trabalho da Comissão Parlamentar de Inquérito que tratou da reavaliação dos prazos para eliminação gradativa da queima da palha da cana-de-açúcar e,  identificou os malefícios que esta prática tem causado aos trabalhadores rurais, à população das regiões de cultura de cana-de-açúcar, à atmosfera e ao meio ambi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justificativa também ressalta que o setor considera possível cumprir o Protocolo Ambiental até 2014, com exceção de pequenos produtores,  razão pela qual os membros da  referida CPI consideram possível cumprir os novos prazos estabelecidos neste projeto de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 emenda nº 1 ela não é contempla as conclusões do trabalho de nove meses realizado pela aludida Comissão Parlamentar de Inqu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elo exposto,  entendo que a referida propositura tem condições de prosperar e, por essa razão meu  Parecer é favorável ao Projeto de Lei  531 de 2008 e contrário à emenda nº 1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olfo Costa e Silva – Rela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e contrário a emenda nº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6/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o Sardelli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o Sardelli – Donisete Braga (com restrições) – Ed Thomas – Hamilton Pereira – Roberto Massafera – Rodolfo Costa e Silva – José Bittencout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8:00Z</dcterms:created>
  <dc:creator>DDO</dc:creator>
  <dc:description/>
  <dc:language>en-US</dc:language>
  <cp:lastModifiedBy>geral</cp:lastModifiedBy>
  <dcterms:modified xsi:type="dcterms:W3CDTF">2009-10-05T19:18:00Z</dcterms:modified>
  <cp:revision>2</cp:revision>
  <dc:subject/>
  <dc:title>Acessorios_Parecer.doc</dc:title>
</cp:coreProperties>
</file>