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764 , D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 SOBRE O PROJETO DE LEI Nº 531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na nobre Comissão Parlamentar de Inquérito desta Casa, que tratou sobre a questão da queima da palha da cana-de-açúcar, o Projeto em epígrafe objetiva alterar dispositivos da Lei nº 11.241, de 2002, reavaliando os prazos para eliminação gradativa da respectiva que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99ª a 103ª Sessões Ordinárias (de 11/08/08 a 15/08/08), tendo recebido 01 em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a propositura foi encaminhada a Comissão de Constituição e Justiça, para ser apreciada quanto aos aspectos legais, constitucionais e jurídicos, tendo recebido parecer favorável a aprovação e contrário a aprovação da emenda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o Projeto de Lei seguiu para a Comissão de Defesa do Meio Ambiente para manifestar sobre o disposto no Artigo 31, § 18 da XIII Consolidação do Regimento Interno, tendo recebido parecer favorável a sua aprovação e contrário a emenda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est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que se trata de uma propositura de relevante importância, na medida em que procura regulamentar um assunto muito polêmico e que causa enormes prejuízos ao meio ambiente, a saúde dos nossos trabalhadores rurais e a população das regiões de cultura de cana-de-açúcar. Ressaltamos ainda, que inexistem óbices a aprovação da propositura, tendo em vista que, se convertido em lei, não concorre para o aumento da despesa ou redução da receita do Estad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531, de 2008 e contrário a emenda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Edson Giriboni - Relator</w:t>
      </w:r>
    </w:p>
    <w:p>
      <w:pPr>
        <w:pStyle w:val="Normal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e contrário a emenda nº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0/9/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Edson Giriboni –Vitor Sapienza – Waldir Agnello – Enio Tatto – Bruno Covas – Adriano Dio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6:00Z</dcterms:created>
  <dc:creator>DDO</dc:creator>
  <dc:description/>
  <dc:language>en-US</dc:language>
  <cp:lastModifiedBy>geral</cp:lastModifiedBy>
  <dcterms:modified xsi:type="dcterms:W3CDTF">2009-10-05T19:26:00Z</dcterms:modified>
  <cp:revision>2</cp:revision>
  <dc:subject/>
  <dc:title>Acessorios_Parecer.doc</dc:title>
</cp:coreProperties>
</file>