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766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SAÚDE E HIGIENE, SOBRE O PROJETO DE LEI Nº 549, DE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De autoria do ilustre Deputado Gilmaci Santos, o Projeto de Lei nº 549, de 2008, assegura o atendimento de Saúde e Educação à pessoa portadora de Autism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egimentalmente, a proposta entelada cumpriu pauta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ncaminhada à douta Comissão de Constituição e Justiça, recebeu parecer favorável à aprovação da proposi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m, agora, a esta Comissão de Saúde e Higiene, para ser apreciada quanto ao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o fazê-lo, verificamos que a justificativa do projeto demonstra muito bem a necessidade de adoção das medidas ora precon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m sendo, manifestamo-nos favoravelmente à aprovação do Projeto de Lei nº 549,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Uebe Rezeck</w:t>
      </w:r>
      <w:r>
        <w:rPr>
          <w:rFonts w:cs="Arial" w:ascii="Arial" w:hAnsi="Arial"/>
          <w:sz w:val="22"/>
          <w:szCs w:val="22"/>
        </w:rPr>
        <w:t xml:space="preserve"> - Rel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12/200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iano Diog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Martins – João Barbosa – Celso Giglio – Analice Fernandes – Adriano Dio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2:00Z</dcterms:created>
  <dc:creator>DDO</dc:creator>
  <dc:description/>
  <dc:language>en-US</dc:language>
  <cp:lastModifiedBy>geral</cp:lastModifiedBy>
  <dcterms:modified xsi:type="dcterms:W3CDTF">2009-10-05T19:42:00Z</dcterms:modified>
  <cp:revision>2</cp:revision>
  <dc:subject/>
  <dc:title>Acessorios_Parecer.doc</dc:title>
</cp:coreProperties>
</file>