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Nº 1773, DE 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COMISSÃO DE CONSTITUIÇÃO E JUSTIÇA, SOBRE O PROJETO DE LEI Nº 1376, DE 200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/>
      </w:pPr>
      <w:r>
        <w:rPr/>
        <w:tab/>
        <w:tab/>
        <w:t>O Projeto de Lei nº 1376, de 2007, de autoria do nobre Deputado Rafael Silva, tem a finalidade de autorizar o Poder Executivo a fixar de forma escalonada data para pagamento dos servidores civis e militares, ativos, inativos e pensionistas do 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propositura cumpriu pauta, na forma regimental, 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Vem, agora, a esta Comissão de Constituição e Justiça para ser apreciada quanto a constitucionalidade, legalidade e juridic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Na qualidade de Relator designado passamos a examinar o f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Em o fazendo, constatamos que a matéria é de natureza legislativa e, quanto à iniciativa, de competência concorrente, nos termos estabelecidos pela Carta Bandeira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Quanto a legalidade e juridicidade a medida revela-se apta a prosper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Em assim sendo, somos favoráveis à aprovação do Projeto de Lei nº 1376, de 2007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Davi Zaia - Relator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arecer do relator, favorável à proposiçã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16/4/2008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a) Fernando Capez - Presidente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ré Soares – Davi Zaia - Fernando Capez – Antonio Salim Curiati – Rui Falcão – Antonio Carlos</w:t>
      </w:r>
    </w:p>
    <w:sectPr>
      <w:type w:val="nextPage"/>
      <w:pgSz w:w="11906" w:h="16838"/>
      <w:pgMar w:left="1701" w:right="1701" w:gutter="0" w:header="0" w:top="283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0:26:00Z</dcterms:created>
  <dc:creator>DDO</dc:creator>
  <dc:description/>
  <dc:language>en-US</dc:language>
  <cp:lastModifiedBy>ssc</cp:lastModifiedBy>
  <dcterms:modified xsi:type="dcterms:W3CDTF">2009-10-06T20:40:00Z</dcterms:modified>
  <cp:revision>3</cp:revision>
  <dc:subject/>
  <dc:title>Acessorios_Parecer.doc</dc:title>
</cp:coreProperties>
</file>