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Arial (W1);Arial"/>
          <w:b/>
          <w:b/>
          <w:sz w:val="24"/>
          <w:u w:val="single"/>
        </w:rPr>
      </w:pPr>
      <w:r>
        <w:rPr>
          <w:rFonts w:cs="Arial (W1);Arial" w:ascii="Times New Roman" w:hAnsi="Times New Roman"/>
          <w:b/>
          <w:sz w:val="24"/>
          <w:u w:val="single"/>
        </w:rPr>
        <w:t>PARECER Nº           , DE 2009</w:t>
      </w:r>
    </w:p>
    <w:p>
      <w:pPr>
        <w:pStyle w:val="Normal"/>
        <w:jc w:val="both"/>
        <w:rPr>
          <w:rFonts w:ascii="Times New Roman" w:hAnsi="Times New Roman" w:cs="Arial (W1);Arial"/>
          <w:b/>
          <w:b/>
          <w:sz w:val="24"/>
          <w:u w:val="single"/>
        </w:rPr>
      </w:pPr>
      <w:r>
        <w:rPr>
          <w:rFonts w:cs="Arial (W1);Arial" w:ascii="Times New Roman" w:hAnsi="Times New Roman"/>
          <w:b/>
          <w:sz w:val="24"/>
          <w:u w:val="single"/>
        </w:rPr>
        <w:t>DA COMISSÃO DE SEGURANÇA PÚBLICA, SOBRE A MOÇÃO Nº. 70, DE 2009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b/>
          <w:b/>
          <w:sz w:val="24"/>
          <w:u w:val="single"/>
        </w:rPr>
      </w:pPr>
      <w:r>
        <w:rPr>
          <w:rFonts w:cs="Arial (W1);Arial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  <w:tab/>
        <w:t>De autoria desta Comissão de Segurança Pública, a moção em epígrafe apela aos Excelentíssimos Senhores Presidente da República, do Senado Federal e da Câmara dos Deputados, bem como para os Srs. Líderes Partidários, a fim de que se empenhem pela apresentação e aprovação de emenda ao Projeto de Lei n.º 4.208, de 2001, determinando que o cumprimento de mandados de prisão e condução coercitiva sejam cumpridos apenas por agentes policiais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  <w:tab/>
        <w:t>Nos termos regimentais, a proposição esteve em pauta nos dias correspondentes às 117ª a 121ª Sessões Ordinárias (de 08/09/2009 a 14/09/2009), não tendo recebido emendas nem substitutivos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  <w:tab/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  <w:tab/>
        <w:t xml:space="preserve">Na seqüência do processo legislativo foi encaminhada a esta Comissão de Segurança Pública, para, nos termos do artigo 33, inciso II, da XIII Consolidação do Regimento Interno, deliberar sobre a matéria de maneira conclusiva. 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  <w:tab/>
        <w:t>Originada do Processo n.º 07365/2008, que esta Comissão já analisou, esta Moção se refere à matéria em tramitação no Poder Legislativo Federal, visando seu aperfeiçoamento com a inclusão de emenda que, em última análise, proporcionará maior proteção aos servidores ocupantes do cargo de oficial de justiça, retirando de suas atribuições o cumprimento de mandados de prisão e condução coercitiva. Tais peças processuais passariam a ser de responsabilidade dos agentes policiais, e aos oficiais de justiça caberiam os mandados de citação e intimação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  <w:tab/>
        <w:t>A medida é justa, e vem ao encontro de reivindicações da classe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  <w:tab/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  <w:tab/>
        <w:t xml:space="preserve">Assim, pelo aspecto que nos cabe analisar, o parecer é favorável à aprovação da Moção n.º  70, de 2.009. </w:t>
        <w:tab/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pStyle w:val="Normal"/>
        <w:ind w:left="696" w:firstLine="12"/>
        <w:jc w:val="both"/>
        <w:rPr>
          <w:rFonts w:ascii="Times New Roman" w:hAnsi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Arial (W1);Arial" w:ascii="Times New Roman" w:hAnsi="Times New Roman"/>
          <w:sz w:val="24"/>
        </w:rPr>
        <w:tab/>
        <w:t>Pedro Tobias -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94540 071009 15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8:33:00Z</dcterms:created>
  <dc:creator>DDO</dc:creator>
  <dc:description/>
  <dc:language>en-US</dc:language>
  <cp:lastModifiedBy>ALESP</cp:lastModifiedBy>
  <dcterms:modified xsi:type="dcterms:W3CDTF">2009-10-08T18:40:00Z</dcterms:modified>
  <cp:revision>3</cp:revision>
  <dc:subject/>
  <dc:title>Acessorios_Parecer.doc</dc:title>
</cp:coreProperties>
</file>