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801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686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Hélio Nishimoto apresentou o Projeto de Lei nº 686, de 2009, no sentido de declarar de utilidade pública a </w:t>
      </w:r>
      <w:r>
        <w:rPr>
          <w:b/>
          <w:bCs/>
          <w:sz w:val="28"/>
        </w:rPr>
        <w:t>“Associação de Apoio aos Deficientes Auditivos - AADA”, em São José dos Camp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10ª à 114ª Sessões Ordinárias (de 25/08/09 a 01/09/09), não tendo recebido emendas ou substitutivos, fls.8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examiná-la verificamos que os documentos que a instruíram habilitam-na a gozar do benefício </w:t>
      </w:r>
      <w:r>
        <w:rPr>
          <w:sz w:val="28"/>
          <w:szCs w:val="28"/>
        </w:rPr>
        <w:t>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de fls.02/15, devidamente registrado no  1º Oficial de Registro de Pessoas Jurídicas de São José dos Campos – SP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21/75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31, dos Estatutos Sociais,  demonst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O atestado da lavra do Delegado de Policia Carlos Alberto Macedo do Santos a fls. 19, comprova a idoneidade e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verificado a fls. 85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686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, da relatora, nos termos dos artigos 31 e 33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7-10-200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Vanderlei Siraque – Afonso Lobato – Baleia Rossi – Maria Lúcia Amary – Antonio Salim Curia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05:00Z</dcterms:created>
  <dc:creator>DDO</dc:creator>
  <dc:description/>
  <cp:keywords/>
  <dc:language>en-US</dc:language>
  <cp:lastModifiedBy>SSC</cp:lastModifiedBy>
  <dcterms:modified xsi:type="dcterms:W3CDTF">2009-10-08T20:05:00Z</dcterms:modified>
  <cp:revision>2</cp:revision>
  <dc:subject/>
  <dc:title>Acessorios_Parecer.doc</dc:title>
</cp:coreProperties>
</file>