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Nº 1793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 COMISSÃO DE CONSTITUIÇÃO E JUSTIÇA, SOBRE O PROJETO DE LEI Nº 421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/>
        <w:tab/>
        <w:tab/>
        <w:t xml:space="preserve">O nobre Deputado Carlos Giannazi apresentou o Projeto de Lei nº 421, de 2009, com o condão de assegurar ao QUADRO DE APOIO ESCOLAS das escolas da rede estadual, o pagamento de meio-entrada no valor efetivamente cobrado para o ingresso em casas de diversão, de espetáculos teatrais, musicais e circenses, em casas de exibição cinematográfica, praças esportivas e similares das áreas de esporte, cultura e lazer do Estado de São Paul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do item 2, parágrafo único do artigo 148, do Regimento Interno, a presente proposição esteve em pauta nos dias correspondentes às 76ª a 80ª Sessões Ordinárias (de 03/06/09 a 09/06/09), não tendo recebido emendas ou substitutivos, conforme certidão de fls. 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o fazê-lo, denota-se que a iniciativa versa sobre matéria de natureza legislativa e de iniciativa concorrente, nos termos do caput, do artigo 19, e inciso III, do artigo 21, da Constituição Estadua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/>
      </w:pPr>
      <w:r>
        <w:rPr/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ortant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Cs/>
          <w:sz w:val="24"/>
        </w:rPr>
        <w:t xml:space="preserve">favoravelmente </w:t>
      </w:r>
      <w:r>
        <w:rPr>
          <w:rFonts w:cs="Times New Roman" w:ascii="Times New Roman" w:hAnsi="Times New Roman"/>
          <w:sz w:val="24"/>
        </w:rPr>
        <w:t>à aprovação do Projeto de Lei nº 421, de 200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Maria Lúcia Amary - Relator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6/8/2009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- Baleia Rossi - Fernando Capez -Maria Lúcia Amary – Afonso Lobato – Ana Perugini</w:t>
      </w:r>
    </w:p>
    <w:sectPr>
      <w:type w:val="nextPage"/>
      <w:pgSz w:w="11906" w:h="16838"/>
      <w:pgMar w:left="1701" w:right="1467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22:00Z</dcterms:created>
  <dc:creator>DDO</dc:creator>
  <dc:description/>
  <dc:language>en-US</dc:language>
  <cp:lastModifiedBy>ssc</cp:lastModifiedBy>
  <dcterms:modified xsi:type="dcterms:W3CDTF">2009-10-08T20:22:00Z</dcterms:modified>
  <cp:revision>2</cp:revision>
  <dc:subject/>
  <dc:title>Acessorios_Parecer.doc</dc:title>
</cp:coreProperties>
</file>