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794, D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ULTURA, CIÊNCIA E TECNOLOGIA, SOBRE O PROJETO DE LEI Nº 421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ojeto de lei nº 421, de 2009, de autoria do nobre Deputado Carlos Giannazi, tem por finalidade assegurar ao quadro de apoio escolar das escolas da rede estadual o pagamento de meia-entrada em espetáculos esportivos, culturais e de laz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auta, nos termos regimentais, nos dias correspondentes às 76ª a 80ª Sessões Ordinárias, no período compreendido entre 3 de junho de 2009 a 9 de junho de 2009, a proposição não recebeu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orrido esse prazo, o projeto foi enviado à Comissão de Constituição e Justiça, sendo distribuído à relatora, Deputada Maria Lúcia Amary, que, não encontrando óbices jurídico-constitucionais ou legais, opinou favoravelmente ao seu acolhimento, conforme parecer de fls. 04 e 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seguida, em reunião da Comissão de Constituição e Justiça, o parecer do relator foi aprovado, consoante decisão de fls 05 ve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continuidade ao processo legislativo o projeto foi encaminhado, nos termos do artigo 31, § 10 da XIII Consolidação do Regimento Interno,  à  Comissão  de Cultura, Ciência e Tecnologia, competindo-me, na qualidade de relator designado, manifestar-me acerca do seu mér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 servidores do quadro de apoio escolar também devem ser considerados profissionais da educação, uma vez que participam do processo educativo, portanto, promover a estes servidores um acesso facilitado à cultura só contribuirá para uma melhor qualificação profissional, o que é fundament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m é educador e está sempre em contato com crianças e jovens em fase de aprendizado, além de propiciar aos alunos atualização e inteiração do contexto social e cultural do país.</w:t>
      </w:r>
    </w:p>
    <w:p>
      <w:pPr>
        <w:pStyle w:val="TextBody"/>
        <w:rPr/>
      </w:pPr>
      <w:r>
        <w:rPr/>
        <w:tab/>
        <w:t>Pelo exposto, manifesto-me favoravelmente à aprovação do Projeto de lei n.º 421, de 200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berto Massafera – Relato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7/10/2009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a Leão – Jonas Donizette – Patrícia Lima – Vicente Cândido – Simão Pedro – Raul Marcelo</w:t>
      </w:r>
    </w:p>
    <w:sectPr>
      <w:type w:val="nextPage"/>
      <w:pgSz w:w="11906" w:h="16838"/>
      <w:pgMar w:left="1701" w:right="1701" w:gutter="0" w:header="0" w:top="28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29:00Z</dcterms:created>
  <dc:creator>DDO</dc:creator>
  <dc:description/>
  <dc:language>en-US</dc:language>
  <cp:lastModifiedBy>ssc</cp:lastModifiedBy>
  <dcterms:modified xsi:type="dcterms:W3CDTF">2009-10-08T20:29:00Z</dcterms:modified>
  <cp:revision>2</cp:revision>
  <dc:subject/>
  <dc:title>Acessorios_Parecer.doc</dc:title>
</cp:coreProperties>
</file>