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798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2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Celino Cardoso apresentou o Projeto de Lei nº 721, de 2009, no sentido de declarar de utilidade pública a </w:t>
      </w:r>
      <w:r>
        <w:rPr>
          <w:b/>
          <w:bCs/>
          <w:sz w:val="28"/>
        </w:rPr>
        <w:t>“Organização Não Governamental Alquimia”, n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13ª à 117ª Sessões Ordinárias (de 31/08/09 a 08/08/09), não tendo recebido emendas ou substitutivos, fls.80.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22/34, devidamente registrado no 3ºº Oficial de Registro de Pessoas Jurídicas da Capital –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42/79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s artigos 2º, parágrafo único, e 19, § 2º, dos Estatutos Sociais,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O atestado da lavra do Delegado de Policia Antonio Góes Filho de fls. 17/18 comprova a idoneidade e a boa qualidade da reputação dos diretores da Entidade em apreço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s de 2007/2008, verificados a fls. 41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Diante do exposto, nosso parecer é favorável à aprovação do Projeto de Lei nº 721, de 2009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7-10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o Capez – Vanderlei Siraque – Afonso Lobato – Baleia Rossi – Maria Lúcia Amary – Antonio Salim Curiati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45:00Z</dcterms:created>
  <dc:creator>DDO</dc:creator>
  <dc:description/>
  <dc:language>en-US</dc:language>
  <cp:lastModifiedBy>0</cp:lastModifiedBy>
  <cp:lastPrinted>2009-10-08T17:44:00Z</cp:lastPrinted>
  <dcterms:modified xsi:type="dcterms:W3CDTF">2009-10-08T20:45:00Z</dcterms:modified>
  <cp:revision>2</cp:revision>
  <dc:subject/>
  <dc:title>Acessorios_Parecer.doc</dc:title>
</cp:coreProperties>
</file>