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 1799  , DE  200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 COMISSÃO DE CONSTITUIÇÃO E JUSTIÇA, SOBRE O PROJETO DE LEI Nº 426, DE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e iniciativa do nobre Deputado Olímpio Gomes, o Projeto de Lei nº 426, de 2009, objetiva instituir o “Dia de Orlando Alvarenga e dos Heróis Anônimos da Revolução de 1932”, no âmbito do Est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Quando em pauta, nos termos regimentais, a propositura não recebeu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seus aspectos constitucionais, legais e juríd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abe ressaltar, ainda, que a proposição não merece reparos de ordem legal e jurídica, estando, assim, em condições de prosper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 426, de 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Baleia Rossi – </w:t>
      </w:r>
      <w:r>
        <w:rPr>
          <w:rFonts w:cs="Arial" w:ascii="Arial" w:hAnsi="Arial"/>
          <w:sz w:val="22"/>
          <w:szCs w:val="22"/>
        </w:rPr>
        <w:t>Relato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ovado o parecer do relator, favorável à proposi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la das Comissões, em 19-8-200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rnando Capez – Presiden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rnando Capez – Ana Perugini – Cássio Navarro – André Soares – Afonso Lobato – Baleia Rossi – Vanderlei Siraque</w:t>
      </w:r>
    </w:p>
    <w:p>
      <w:pPr>
        <w:pStyle w:val="Normal"/>
        <w:ind w:firstLine="141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sz w:val="22"/>
          <w:szCs w:val="22"/>
        </w:rPr>
      </w:pPr>
      <w:r>
        <w:rPr>
          <w:rFonts w:cs="Arial (W1)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0:52:00Z</dcterms:created>
  <dc:creator>DDO</dc:creator>
  <dc:description/>
  <dc:language>en-US</dc:language>
  <cp:lastModifiedBy>0</cp:lastModifiedBy>
  <cp:lastPrinted>2009-10-08T17:52:00Z</cp:lastPrinted>
  <dcterms:modified xsi:type="dcterms:W3CDTF">2009-10-08T20:52:00Z</dcterms:modified>
  <cp:revision>2</cp:revision>
  <dc:subject/>
  <dc:title>Acessorios_Parecer.doc</dc:title>
</cp:coreProperties>
</file>