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  1800   , DE 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ULTURA, CIÊNCIA E TECNOLOGIA, SOBRE O PROJETO DE LEI N° 426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Olímpio Gomes, o projeto em epígrafe pretende instituir o ‘Dia de Orlando Alvarenga e dos Herois Anônimos da Revolução de 1932’, no âmbito do Estad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, a qual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nossa análise dos preceitos elencados no § 10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 a propositura, constatamos que objetiva instituir o ‘Dia de Orlando Alvarenga e dos Herois Anônimos da Revolução de 1932’, a ser comemorado, anualmente, em 12 de agos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nalisando a matéria, verificamos, através de informação fornecida pelo Departamento de Documentação e Informação desta Casa, que ainda não há lei instituindo a data em quest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 Revolução Constitucionalista de 1932, movimento armado ocorrido no </w:t>
      </w:r>
      <w:hyperlink r:id="rId2">
        <w:r>
          <w:rPr>
            <w:rStyle w:val="InternetLink"/>
            <w:szCs w:val="24"/>
          </w:rPr>
          <w:t>Estado de São Paulo</w:t>
        </w:r>
      </w:hyperlink>
      <w:r>
        <w:rPr>
          <w:szCs w:val="24"/>
        </w:rPr>
        <w:t xml:space="preserve">, teve por objetivo a derrubada do Governo Provisório de </w:t>
      </w:r>
      <w:hyperlink r:id="rId3">
        <w:r>
          <w:rPr>
            <w:rStyle w:val="InternetLink"/>
            <w:szCs w:val="24"/>
          </w:rPr>
          <w:t>Getúlio Vargas</w:t>
        </w:r>
      </w:hyperlink>
      <w:r>
        <w:rPr>
          <w:szCs w:val="24"/>
        </w:rPr>
        <w:t xml:space="preserve"> (instalado em 1930) e a promulgação de uma nova </w:t>
      </w:r>
      <w:hyperlink r:id="rId4">
        <w:r>
          <w:rPr>
            <w:rStyle w:val="InternetLink"/>
            <w:szCs w:val="24"/>
          </w:rPr>
          <w:t>Constituição</w:t>
        </w:r>
      </w:hyperlink>
      <w:r>
        <w:rPr>
          <w:szCs w:val="24"/>
        </w:rPr>
        <w:t xml:space="preserve"> para o Brasi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quela época, os Governadores haviam sido depostos e, em suas cadeiras, sentaram-se interventores, nomeados por Vargas. O descontentamento político do povo com a ditadura vigente acabou ocasionando o conflito.</w:t>
      </w:r>
    </w:p>
    <w:p>
      <w:pPr>
        <w:pStyle w:val="Normal"/>
        <w:ind w:firstLine="2552"/>
        <w:jc w:val="both"/>
        <w:rPr>
          <w:rFonts w:eastAsia="Arial (W1)"/>
          <w:szCs w:val="24"/>
        </w:rPr>
      </w:pPr>
      <w:r>
        <w:rPr>
          <w:rFonts w:eastAsia="Arial (W1)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m 23 de maio de 1932, um grupo de rapazes invadiu a sede da antiga Legião Revolucionária, favorável ao regime getulista. Durante o embate, que já havia tomado as ruas da Capital, os jovens Mário </w:t>
      </w:r>
      <w:r>
        <w:rPr>
          <w:b/>
          <w:szCs w:val="24"/>
        </w:rPr>
        <w:t>M</w:t>
      </w:r>
      <w:r>
        <w:rPr>
          <w:szCs w:val="24"/>
        </w:rPr>
        <w:t xml:space="preserve">artins de Almeida, Euclides Bueno </w:t>
      </w:r>
      <w:r>
        <w:rPr>
          <w:b/>
          <w:szCs w:val="24"/>
        </w:rPr>
        <w:t>M</w:t>
      </w:r>
      <w:r>
        <w:rPr>
          <w:szCs w:val="24"/>
        </w:rPr>
        <w:t xml:space="preserve">iragaia, </w:t>
      </w:r>
      <w:r>
        <w:rPr>
          <w:b/>
          <w:szCs w:val="24"/>
        </w:rPr>
        <w:t>D</w:t>
      </w:r>
      <w:r>
        <w:rPr>
          <w:szCs w:val="24"/>
        </w:rPr>
        <w:t xml:space="preserve">ráusio Marcondes de Souza e Antonio Américo de </w:t>
      </w:r>
      <w:r>
        <w:rPr>
          <w:b/>
          <w:szCs w:val="24"/>
        </w:rPr>
        <w:t>C</w:t>
      </w:r>
      <w:r>
        <w:rPr>
          <w:szCs w:val="24"/>
        </w:rPr>
        <w:t>amargo foram assassinados. As iniciais de seus nomes inspiraram a elaboração da sigla M.M.D.C., a qual se transformou no grande símbolo do movimen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Os 4 rapazes são os que primeiro tombaram mortalmente feridos naquela data. No entanto, o pesquisador Hely Felisberto Carneiro, membro do Instituto Histórico, Geográfico e Genealógico de Sorocaba (IHGGS), descobriu que havia mais uma pessoa que fora letalmente atingida naquele fatídico dia: Orlando de Alvarenga, um mineiro de Muzambinho, gravemente ferido com um tiro de fuzil na coluna lombar. Socorrido, permaneceu internado por 81 dias, vindo a falecer no dia 12 de agosto de 193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tanto, para que a justiça seja feita, esta propositura pretende homenagear não apenas Alvarenga, como também os voluntários que lutaram anonimamente em prol da democraci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ainda que, diante da justificativa apresentada pelo autor, estamos convencidos da importância do assunt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ssim, naquilo que nos compete analisar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° 426, de 20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icente Cândido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7-10-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élia Leã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élia Leão – Jonas Donizette – Roberto Massafera – Vicente Cândido – Raul Marcelo – Simão Pedro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rFonts w:eastAsia="Arial (W1)"/>
          <w:szCs w:val="24"/>
        </w:rPr>
      </w:pPr>
      <w:r>
        <w:rPr>
          <w:rFonts w:eastAsia="Arial (W1)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Cs w:val="24"/>
        </w:rPr>
      </w:pPr>
      <w:r>
        <w:rPr>
          <w:rFonts w:cs="Arial (W1)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tado_de_S&#227;o_Paulo" TargetMode="External"/><Relationship Id="rId3" Type="http://schemas.openxmlformats.org/officeDocument/2006/relationships/hyperlink" Target="http://pt.wikipedia.org/wiki/Get&#250;lio_Vargas" TargetMode="External"/><Relationship Id="rId4" Type="http://schemas.openxmlformats.org/officeDocument/2006/relationships/hyperlink" Target="http://pt.wikipedia.org/wiki/Constitui&#231;&#227;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8:00Z</dcterms:created>
  <dc:creator>DDO</dc:creator>
  <dc:description/>
  <dc:language>en-US</dc:language>
  <cp:lastModifiedBy>0</cp:lastModifiedBy>
  <cp:lastPrinted>2009-10-08T17:58:00Z</cp:lastPrinted>
  <dcterms:modified xsi:type="dcterms:W3CDTF">2009-10-08T20:58:00Z</dcterms:modified>
  <cp:revision>2</cp:revision>
  <dc:subject/>
  <dc:title>Acessorios_Parecer.doc</dc:title>
</cp:coreProperties>
</file>