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º 1813, DE 2009</w:t>
      </w:r>
    </w:p>
    <w:p>
      <w:pPr>
        <w:pStyle w:val="Heading"/>
        <w:jc w:val="left"/>
        <w:rPr/>
      </w:pPr>
      <w:r>
        <w:rPr/>
        <w:t>DA COMISSÃO DE ESPORTES E TURISMO, SOBRE O PROJETO DE LEI Nº 19, DE 20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O presente projeto de lei, de autoria do Deputado Marcos Martins, propõe a inclusão no Calendário Turístico do Estado a festa do Clube de Pesca Mentirosos do Itaim Paulista, no Município de São Paulo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A propositura em referência permaneceu em pauta, nos termos regimentais, no período correspondentes as 4ª a 8ª Sessões Ordinárias (de 09/02/09 a 13/02/09), não tendo recebido emendas ou substitutivos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Após o decurso desse prazo, o projeto de lei foi encaminhado à Comissão de Constituição e Justiça, recebendo parecer favorável de seus membros, que acompanharam o entendimento de seu relator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Em seguida, o projeto foi remetido à Comissão de Esportes e Turismo, para a matéria ser analisada quanto ao mérito, cabendo a mim faze-lo, nos termos do artigo 31, parágrafo 14 da XIII Consolidação do Regimento Interno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No que nos compete opinar, entendemos ser a presente propositura de grande interesse para a região do Itaim Paulista, no Município de São Paulo, já que o Clube da Pesca foi criado em 04 de julho de 1976, portanto há trinta e três anos e desde então reúne mais de 500 pessoas nas festas de premiação e confraternização após as pescarias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700"/>
        <w:jc w:val="both"/>
        <w:rPr/>
      </w:pPr>
      <w:r>
        <w:rPr/>
        <w:t>Assim sendo, o nosso parecer é favorável à aprovação do Projeto de Lei nº 19 de 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Conte Lopes – Relato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provada, conclusivamente, a proposição, conforme parecer favorável, do relator, nos termos dos artigos 31 e 33, do Regimento Interno.</w:t>
      </w:r>
    </w:p>
    <w:p>
      <w:pPr>
        <w:pStyle w:val="Heading"/>
        <w:jc w:val="left"/>
        <w:rPr/>
      </w:pPr>
      <w:r>
        <w:rPr/>
        <w:t>Sala das Comissões, em 7-10-2009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Vicente Cândido – Relato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élio Nishimoto – Chico Sardelli – André Soares – Pedro Bigardi – Vicente Cândido</w:t>
      </w:r>
    </w:p>
    <w:p>
      <w:pPr>
        <w:pStyle w:val="Heading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0:00Z</dcterms:created>
  <dc:creator>DDO</dc:creator>
  <dc:description/>
  <cp:keywords/>
  <dc:language>en-US</dc:language>
  <cp:lastModifiedBy>SSC</cp:lastModifiedBy>
  <dcterms:modified xsi:type="dcterms:W3CDTF">2009-10-09T20:50:00Z</dcterms:modified>
  <cp:revision>2</cp:revision>
  <dc:subject/>
  <dc:title>Acessorios_Parecer.doc</dc:title>
</cp:coreProperties>
</file>