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814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15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Mauro Bragato apresentou o Projeto de lei nº 215, de 2009, com o condão de incluir no calendário turístico do Estado a “Feira da Indústria e Comércio de Primavera e Rosana – PRIMAROSA”, no município de Rosana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39ª a 43ª Sessões Ordinárias (de 06/04/09 a 14/04/09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15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-6-200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rnando Capez – Antonio Salim Curiati – Maria Lúcia Amary – Afonso Lobato – Vanderlei Siraque – André Soares – Ana Perugini </w:t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54:00Z</dcterms:created>
  <dc:creator>DDO</dc:creator>
  <dc:description/>
  <cp:keywords/>
  <dc:language>en-US</dc:language>
  <cp:lastModifiedBy>SSC</cp:lastModifiedBy>
  <dcterms:modified xsi:type="dcterms:W3CDTF">2009-10-09T20:54:00Z</dcterms:modified>
  <cp:revision>2</cp:revision>
  <dc:subject/>
  <dc:title>Acessorios_Parecer.doc</dc:title>
</cp:coreProperties>
</file>