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1815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SPORTES E TURISMO, SOBRE O PROJETO DE LEI N° 215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De autoria do Deputado Mauro Bragato, o projeto em epígrafe inclui no Calendário Turístico do Estado a Feira da Indústria e Comércio de Primavera e Rosana – PRIMAROSA, que se realiza, anualmente, no mês de setembro, no Município de Ros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os termos do item 2 do parágrafo único do artigo 148 do Regimento Interno, a propositura esteve em pauta nos dias correspondentes às 39.</w:t>
      </w:r>
      <w:r>
        <w:rPr>
          <w:vertAlign w:val="superscript"/>
        </w:rPr>
        <w:t>a</w:t>
      </w:r>
      <w:r>
        <w:rPr/>
        <w:t xml:space="preserve"> a 43.</w:t>
      </w:r>
      <w:r>
        <w:rPr>
          <w:vertAlign w:val="superscript"/>
        </w:rPr>
        <w:t>a</w:t>
      </w:r>
      <w:r>
        <w:rPr/>
        <w:t xml:space="preserve"> Sessões Ordinárias, de 6 a 14 de abril de 2009, não receben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mpete-nos, na seqüência do processo legislativo, analisar seu mérito, de acordo com o previsto no § 14 do artigo 31, assim como no disposto na alínea “c” do inciso I do artigo 33, ambos do já citado reg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o fazê-lo, verificamos inicialmente que a festa em questão ainda não foi incluída no Calendário Turístico do Estado, segundo informa o Departamento de Documentação e Informação desta Casa às fl.s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nalisando o mérito da iniciativa, ficamos convencidos de que o projeto merece nosso apoio. Afinal, a feira em questão é um evento de grande importância para 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Ressaltamos que a PRIMAROSA já se tornou tradição, recebendo visitantes de diversas regiões do Estado, assim como do Paraná e Mato Grosso do 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sto posto, concluímos favoravelmente à aprovação do Projeto de Lei n.° 215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lio Nishimoto – Relator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Aprovada, conclusivamente, a proposição, conforme parecer favorável, do relator, nos termos dos artigos 31 e 33, do Regimento Interno.</w:t>
      </w:r>
    </w:p>
    <w:p>
      <w:pPr>
        <w:pStyle w:val="Heading"/>
        <w:jc w:val="left"/>
        <w:rPr/>
      </w:pPr>
      <w:r>
        <w:rPr/>
        <w:t>Sala das Comissões, em 7-10-2009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Vicente Cândido – President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Hélio Nishimoto – Chico Sardelli – André Soares – Pedro Bigardi – Vicente Cândi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07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07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0:57:00Z</dcterms:created>
  <dc:creator>DDO</dc:creator>
  <dc:description/>
  <cp:keywords/>
  <dc:language>en-US</dc:language>
  <cp:lastModifiedBy>SSC</cp:lastModifiedBy>
  <dcterms:modified xsi:type="dcterms:W3CDTF">2009-10-09T20:57:00Z</dcterms:modified>
  <cp:revision>2</cp:revision>
  <dc:subject/>
  <dc:title>Acessorios_Parecer.doc</dc:title>
</cp:coreProperties>
</file>