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ind w:right="-675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ECER Nº 1816, DE 2009</w:t>
      </w:r>
    </w:p>
    <w:p>
      <w:pPr>
        <w:pStyle w:val="TextBody"/>
        <w:ind w:right="-67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MISSÃO DE CONSTITUIÇÃO E JUSTIÇA, SOBRE O PROJETO DE LEI Nº 298, DE 2009</w:t>
      </w:r>
    </w:p>
    <w:p>
      <w:pPr>
        <w:pStyle w:val="Normal"/>
        <w:ind w:right="-67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0" w:right="-675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 autoria do nobre Deputado Antonio Salim Curiati, o Projeto de Lei nº. 298, de 2009 inclui no calendário turístico do Estado a “Festa do Peão de Boiadeiro de Macatuba”, naquele Município. </w:t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roposição esteve em pauta no período correspondente às 55ª a 59ª Sessões Ordinárias, não tendo recebido emendas ou substitutivos. </w:t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Informa, entretanto, a Divisão de Pesquisa Jurídica do Departamento de Documentação e Informação que a referida festa já consta do calendário turístico estadual, conforme Lei nº. 13.323, de 13 de janeiro de 2009, originada de proposição do mesmo autor. </w:t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la leitura do PL 298/2009, conclui-se que seu objetivo é, simplesmente, mudar a data da festa, de junho para setembro. Para atender à intenção do autor e à melhor técnica legislativa, propõe-se o seguinte substitutivo: </w:t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BSTITUTIVO AO PROJETO DE LEI Nº. 298, DE 2009.</w:t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ê-se a seguinte redação ao Projeto de Lei nº.  298/2009:</w:t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firstLine="14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PROJETO DE LEI Nº.  298, DE 2009</w:t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00"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clui no Calendário Turístico do Estado a “Festa do Peão de Boiadeiro de Macatuba.”</w:t>
      </w:r>
    </w:p>
    <w:p>
      <w:pPr>
        <w:pStyle w:val="Normal"/>
        <w:ind w:left="4500"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ASSEMBLÉIA LEGISLATIVA DO ESTADO DE SÃO PAULO DECRETA:</w:t>
      </w:r>
    </w:p>
    <w:p>
      <w:pPr>
        <w:pStyle w:val="Normal"/>
        <w:ind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go 1º - O artigo 1º da Lei nº. 13.323, de 13 de janeiro de 2009 passa a vigorar com a seguinte redação:</w:t>
      </w:r>
    </w:p>
    <w:p>
      <w:pPr>
        <w:pStyle w:val="Normal"/>
        <w:ind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 xml:space="preserve">Artigo 1º - Fica incluída no Calendário Turístico do Estado a Festa do Peão Boiadeiro que se realiza, anualmente, no mês de setembro, em Macatuba.” </w:t>
      </w:r>
    </w:p>
    <w:p>
      <w:pPr>
        <w:pStyle w:val="Normal"/>
        <w:ind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go 2º - Esta lei entra em vigor na data de sua publicação. “</w:t>
      </w:r>
    </w:p>
    <w:p>
      <w:pPr>
        <w:pStyle w:val="Normal"/>
        <w:ind w:left="4500"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00"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ce ao exposto, o parecer é favorável ao Projeto de Lei nº. 298, de 2009, na forma do substitutivo proposto neste parecer. </w:t>
      </w:r>
    </w:p>
    <w:p>
      <w:pPr>
        <w:pStyle w:val="Normal"/>
        <w:ind w:right="-675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67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 Perugini – Relatora</w:t>
      </w:r>
    </w:p>
    <w:p>
      <w:pPr>
        <w:pStyle w:val="Normal"/>
        <w:ind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do o parecer da relatora, favorável à proposição, na forma do substitutivo.</w:t>
      </w:r>
    </w:p>
    <w:p>
      <w:pPr>
        <w:pStyle w:val="Normal"/>
        <w:ind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a das Comissões, em 24-6-2009.</w:t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rnando Capez – Presidente</w:t>
      </w:r>
    </w:p>
    <w:p>
      <w:pPr>
        <w:pStyle w:val="Normal"/>
        <w:ind w:right="-6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675" w:hanging="0"/>
        <w:jc w:val="both"/>
        <w:rPr>
          <w:rFonts w:cs="Arial (W1)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rnando Capez – Antonio Salim Curiati – Afonso Lobato – Maria Lúcia Amary – Vanderlei Siraque – André Soares – Ana Perugini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03:00Z</dcterms:created>
  <dc:creator>DDO</dc:creator>
  <dc:description/>
  <cp:keywords/>
  <dc:language>en-US</dc:language>
  <cp:lastModifiedBy>SSC</cp:lastModifiedBy>
  <dcterms:modified xsi:type="dcterms:W3CDTF">2009-10-09T21:03:00Z</dcterms:modified>
  <cp:revision>2</cp:revision>
  <dc:subject/>
  <dc:title>Acessorios_Parecer.doc</dc:title>
</cp:coreProperties>
</file>