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>PARECER N° 1817, DE 2009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DA COMISSÃO DE ESPORTES E TURISMO, SOBRE O PROJETO DE LEI N° 298, DE  200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4"/>
        </w:rPr>
        <w:t>De   autoria   do  Deputado  Antonio Salim Curiati, o projeto em epígrafe visa incluir no Calendário do Estado, a ‘Festa do Peão de Boiadeiro de Macatuba’, realizada naquele Município.</w: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orrido o prazo de pauta, foi a propositura encaminhada à Comissão de Constituição e Justiça, para exame da matéria quanto aos aspectos constitucional, legal e jurídico, que exarou parecer favorável à aprovação do projeto, na forma do substitutivo que apresentou.</w:t>
      </w:r>
    </w:p>
    <w:p>
      <w:pPr>
        <w:pStyle w:val="TextBodyInden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o examinar a matéria, verificamos, através de informação fornecida pelo Departamento de Documentação e Informação desta Casa, que a Lei n° 13.323, de 2009, já incluiu tal evento no Calendário Turístico, como comemoração do mês de junho. Entretanto, esta propositura pretende alterar sua data para setembro, o que motivou o pertinente substitutivo sugerido pela Comissão de Constituição e Justiça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Município de Macatuba, situado no interior paulista, foi fundado em 1900 ao redor de um local destinado às corridas de cavalo. A fim de manter suas tradições rurais e promover entretenimento às famílias, anualmente é realizada a Festa do Peão de Boiadeiro, que reúne a população da região e incentiva o comércio e o turismo locais.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Ante o exposto, manifestamo-nos favoravelmente ao Projeto de lei nº 298,  de 2009, na forma do substitutivo proposto pela Comissão de Constituição e Justiça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É o nosso parecer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Luciano Batista –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/>
      </w:pPr>
      <w:r>
        <w:rPr/>
        <w:t>Aprovado, conclusivamente, o substitutivo, conforme parecer favorável, do relator, nos termos dos artigos 31 e 33, do Regimento Interno, e prejudicado o projeto.</w:t>
      </w:r>
    </w:p>
    <w:p>
      <w:pPr>
        <w:pStyle w:val="Heading"/>
        <w:jc w:val="left"/>
        <w:rPr/>
      </w:pPr>
      <w:r>
        <w:rPr/>
        <w:t>Sala das Comissões, em 7-10-2009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Vicente Cândido – Relato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Hélio Nishimoto – Chico Sardelli – André Soares – Pedro Bigardi – Vicente Cândi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</w:rPr>
      </w:pPr>
      <w:r>
        <w:rPr>
          <w:rFonts w:cs="Arial (W1)" w:ascii="Arial" w:hAnsi="Arial"/>
          <w:b/>
          <w:sz w:val="24"/>
        </w:rPr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6:00Z</dcterms:created>
  <dc:creator>DDO</dc:creator>
  <dc:description/>
  <cp:keywords/>
  <dc:language>en-US</dc:language>
  <cp:lastModifiedBy>SSC</cp:lastModifiedBy>
  <dcterms:modified xsi:type="dcterms:W3CDTF">2009-10-09T21:06:00Z</dcterms:modified>
  <cp:revision>2</cp:revision>
  <dc:subject/>
  <dc:title>Acessorios_Parecer.doc</dc:title>
</cp:coreProperties>
</file>