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180" w:hanging="0"/>
        <w:jc w:val="left"/>
        <w:rPr/>
      </w:pPr>
      <w:r>
        <w:rPr/>
        <w:t>PARECER N° 1821, DE 2009</w:t>
      </w:r>
    </w:p>
    <w:p>
      <w:pPr>
        <w:pStyle w:val="Heading"/>
        <w:ind w:left="-180" w:hanging="0"/>
        <w:jc w:val="left"/>
        <w:rPr>
          <w:szCs w:val="24"/>
        </w:rPr>
      </w:pPr>
      <w:r>
        <w:rPr/>
        <w:t>DA COMISSÃO DE ESPORTES E TURISMO, SOBRE O PROJETO DE LEI N° 312, DE  2009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48" w:right="19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autoria do Deputado Hamilton Pereira, o projeto em epígrafe visa incluir  no  Calendário Turistico do Estado, a Festa Junina de Votorantim, realizada naquele  Município.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 xml:space="preserve">Em nosso exame, verificamos que há 94 anos o Município de Votorantim realiza sua tradicional festa junina, de caráter beneficente e cuja organização é feita pela Comissão Municipal de Assistência Social - COMAS. São 16 dias consecutivos de atividades, brincadeiras, músicas e comidas típicas, além de apresentações folclóricas e sorteio de prêmios. 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e entretenimento, o evento reúne pessoas daquela Municipalidade e região, movimentando o turismo e a economia de Votorantim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ravés de informação fornecida pelo Departamento de Documentação e Informação desta Casa, constatamos também que não há lei instituindo a Festa Junina de Votoranti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te o exposto, manifestamo-nos favoravelmente ao Projeto de lei nº 312, de 2009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É o nosso parec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ilson de Souza –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/>
        <w:t>Aprovada, conclusivamente, a proposição, conforme parecer favorável, do relator, nos termos dos artigos 31 e 33, do Regimento Interno.</w:t>
      </w:r>
    </w:p>
    <w:p>
      <w:pPr>
        <w:pStyle w:val="Heading"/>
        <w:jc w:val="left"/>
        <w:rPr/>
      </w:pPr>
      <w:r>
        <w:rPr/>
        <w:t>Sala das Comissões, em 7-10-2009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Vicente Cândido – Presiden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élio Nishimoto – Chico Sardelli – André Soares – Pedro Bigardi – Vicente Când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20:00Z</dcterms:created>
  <dc:creator>DDO</dc:creator>
  <dc:description/>
  <cp:keywords/>
  <dc:language>en-US</dc:language>
  <cp:lastModifiedBy>SSC</cp:lastModifiedBy>
  <dcterms:modified xsi:type="dcterms:W3CDTF">2009-10-09T21:20:00Z</dcterms:modified>
  <cp:revision>2</cp:revision>
  <dc:subject/>
  <dc:title>Acessorios_Parecer.doc</dc:title>
</cp:coreProperties>
</file>