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  1827 , DE 20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 COMISSÃO DE ESPORTES E TURISMO, SOBRE O PROJETO DE LEI Nº 0432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3600"/>
        <w:rPr>
          <w:b w:val="false"/>
          <w:b w:val="false"/>
          <w:bCs w:val="false"/>
        </w:rPr>
      </w:pPr>
      <w:r>
        <w:rPr>
          <w:b w:val="false"/>
          <w:bCs w:val="false"/>
        </w:rPr>
        <w:t>O Nobre Deputado Jonas Donizette apresentou o Projeto de Lei nº 0432, de 2009, visando denominar “Centro Esportivo Roberto Faria” o conjunto esportivo do Pólo Regional de Desenvolvimento Tecnológico dos Agronegócios do Leste Paulista, antiga Estação Experimental de Monte Alegre do Sul, no Município de Monte Alegre do Sul.</w:t>
      </w:r>
    </w:p>
    <w:p>
      <w:pPr>
        <w:pStyle w:val="Subtitle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Durante o prazo regimental em que esteve em pauta a proposição não recebeu qualquer proposta de alteração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O projeto foi encaminhado à Comissão de Constituição e Justiça para análise dos aspectos constitucionais, legais e jurídicos, tendo obtido manifestação favorável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Como Relator designado pela Comissão de Esportes e Turismo, cumpre-nos agora examinar a propositura à luz do que dispõe o § 14, do artigo 31 da XIII Consolidação do Regimento Interno desta Cas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2880" w:leader="none"/>
          <w:tab w:val="left" w:pos="3420" w:leader="none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o fazê-lo, verificamos pela leitura da sua justificativa, que se trata de oportuna iniciativa uma vez que vem eternizar o nome de um cidadão que semeou ensinamentos construtivos na juventude de Monte Alegre do Sul, principalmente através do incentivo à prática esportiva. Além do que, merece ser registrado, Roberto Faria, também trabalhou, durante muitos anos, como técnico agrícola na Estação Experimental que agora se pretende nomear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r todo o exposto, manifestamo-nos, sob os aspectos que ora nos cabe examinar a matéria, favoravelmente à aprovação do Projeto de Lei nº 0432/2009, de autoria do Nobre Deputado Jonas Donizette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>Pedro Bigardi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ala das Comissões, em 7-10-2009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Vicente Cândido – Presiden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élio Nishimoto – Chico Sardelli – André Soares – Pedro Bigardi – Vicente Cândid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29:00Z</dcterms:created>
  <dc:creator>DDO</dc:creator>
  <dc:description/>
  <dc:language>en-US</dc:language>
  <cp:lastModifiedBy>0</cp:lastModifiedBy>
  <cp:lastPrinted>2009-10-09T18:29:00Z</cp:lastPrinted>
  <dcterms:modified xsi:type="dcterms:W3CDTF">2009-10-09T21:29:00Z</dcterms:modified>
  <cp:revision>2</cp:revision>
  <dc:subject/>
  <dc:title>Acessorios_Parecer.doc</dc:title>
</cp:coreProperties>
</file>