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Nº.                                            DE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CONSTITUIÇÃO E JUSTIÇA, SOBRE O PROJETO DE LEI Nº. 0341, DE 200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De autoria da nobre Deputado João Barbosa, o Projeto de Lei dispõe sobre, “o estabelecimento de normas de segurança e mecanismos de fiscalização no uso das técnicas de engenharia genética e liberação no meio ambiente de organismos geneticamente modificados –OGM- no Estado de São Paul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os termos do item 2, parágrafo único do artigo 148, do Regimento Interno, a presente proposição esteve em pauta nos dias correspondentes às 63ª à 67ª Sessões Ordinárias (de 15/05 a 21/05/09), não tendo recebido emendas ou substitu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 seqüência do processo legislativo a propositura foi encaminhada para análise da Comissão de Constituição e Justiça a fim de ser apreciada à luz do disposto no artigo 31 § 1º, da Consolidação do Regimento Intern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 matéria tratada na proposição é de natureza legislativa e, quanto à iniciativa, de competência concorrente, de vez que se encontra em consonância com os preceitos esculpidos nos artigos 19, 21, inciso III, da Constituição Estadual e artigo 24, incisos I, V, VI e VIII da Constituição Federal.</w:t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posição trata-se de matéria relativa à Biossegurança e visa proteger os direitos ao meio ambiente, saúde e desenvolvimento científico, esculpidos nos artigos 191, 219, 268, da Constituição Estadual. </w:t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tanto, manifestamo-nos favoravelmente à aprovação do Projeto de Lei, nº 0341,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Sala das Comissões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nderlei Siraque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5586 131009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6:00Z</dcterms:created>
  <dc:creator>DDO</dc:creator>
  <dc:description/>
  <dc:language>en-US</dc:language>
  <cp:lastModifiedBy>ALESP</cp:lastModifiedBy>
  <dcterms:modified xsi:type="dcterms:W3CDTF">2009-10-13T19:16:00Z</dcterms:modified>
  <cp:revision>3</cp:revision>
  <dc:subject/>
  <dc:title>Acessorios_Parecer.doc</dc:title>
</cp:coreProperties>
</file>