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RECER Nº 1839, DE 2009</w:t>
      </w:r>
    </w:p>
    <w:p>
      <w:pPr>
        <w:pStyle w:val="Heading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RELAÇÕES DO TRABALHO, SOBRE A MOÇÃO Nº 57 DE 2009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a nobre Deputada Maria Lúcia Amary, a Moção nº 57, de 2009, manifesta indignação e repúdio à decisão do Supremo Tribunal Federal que extinguiu a necessidade de diploma em curso superior específico para o exercício da profissão de jornalist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o período regimental de pauta nos dias 11 a 17 de agosto de 2009, correspondente às 100ª a 104ª Sessões Ordinárias, não foram apresentadas emendas ou substitutiv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inuidade ao processo legislativo, referida propositura vem a esta Comissão de Relações do Trabalho, cabendo-nos nesta oportunidade analisá-lo sob seus aspectos meritóri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uvável é, pois, a iniciativa da autora e ao analisarmos a Moção em apreço ficam demonstradas as razões que a orientaram na iniciativa, as quais estão claramente expostas na justificativa que a acompanh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sto isto, manifestamo-nos favoravelmente à Moção nº 0057, de 2009 e opinamos pela sua aprovaçã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auro Bragato - Relator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7/10/200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ex Manente – Presidente</w:t>
      </w:r>
    </w:p>
    <w:p>
      <w:pPr>
        <w:pStyle w:val="Corpodetexto2"/>
        <w:ind w:firstLine="708"/>
        <w:rPr/>
      </w:pPr>
      <w:r>
        <w:rPr/>
        <w:t>Hamilton Pereira – Marcos Martins – Edson Ferrarini – José Bittencourt – Alex Manente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8:00Z</dcterms:created>
  <dc:creator>DDO</dc:creator>
  <dc:description/>
  <dc:language>en-US</dc:language>
  <cp:lastModifiedBy>ssc</cp:lastModifiedBy>
  <dcterms:modified xsi:type="dcterms:W3CDTF">2009-10-13T20:28:00Z</dcterms:modified>
  <cp:revision>2</cp:revision>
  <dc:subject/>
  <dc:title>Acessorios_Parecer.doc</dc:title>
</cp:coreProperties>
</file>