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848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89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Hamilton Pereira apresentou o Projeto de Lei nº 189, de 2009, com o condão de incluir no calendário turístico do Estado a “Romaria de Aparecidinha”, no município de Sorocaba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37ª a 41ª Sessões Ordinárias (de 02/04/09 a 08/04/09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ssim sendo, não havendo óbices, opinamos pela constitucionalidade, juridicidade e legalidade do Projeto de Lei nº 189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6/2009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ntonio Salim Curiati – Afonso Lobato – Maria Lúcia Amary – Vanderlei Siraque – André Soares – Ana Perug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324 0806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3:00Z</dcterms:created>
  <dc:creator>DDO</dc:creator>
  <dc:description/>
  <dc:language>en-US</dc:language>
  <cp:lastModifiedBy>SSC</cp:lastModifiedBy>
  <dcterms:modified xsi:type="dcterms:W3CDTF">2009-10-13T20:33:00Z</dcterms:modified>
  <cp:revision>2</cp:revision>
  <dc:subject/>
  <dc:title>Acessorios_Parecer.doc</dc:title>
</cp:coreProperties>
</file>