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rPr/>
      </w:pPr>
      <w:r>
        <w:rPr/>
        <w:t>PARECER N°    1851 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CULTURA, CIÊNCIA E TECNOLOGIA, SOBRE O PROJETO DE LEI N.° 486, D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340" w:leader="none"/>
        </w:tabs>
        <w:ind w:left="0" w:firstLine="2520"/>
        <w:rPr/>
      </w:pPr>
      <w:r>
        <w:rPr/>
        <w:t>De autoria do Deputado Jonas Donizette, o projeto em epígrafe altera o artigo 2.° da Lei n.° 7.844, de 13 de maio de 1992.</w:t>
      </w:r>
    </w:p>
    <w:p>
      <w:pPr>
        <w:pStyle w:val="TextBodyIndent"/>
        <w:tabs>
          <w:tab w:val="clear" w:pos="708"/>
          <w:tab w:val="left" w:pos="2340" w:leader="none"/>
        </w:tabs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2 do parágrafo único do artigo 148 do Regimento Interno desta Casa, a propositura esteve em pauta, nos termos regimentais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à Comissão de Constituição e Justiça, a fim de receber parecer quanto aos seus aspectos constitucional, legal e jurídico. Esgotado o prazo para que a Comissão se pronunciasse, foi designado relator especial, que concluiu favoravelmente ao proje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uência do processo legislativo, veio a matéria a esta Comissão, a fim de que fosse analisado seu mérito, nos termos do disposto no § 10 do artigo 31 do já citado regimento, tendo o Deputado Gilson de Souza apresentado manifestação favorável à aprovação da iniciativa, já que estende para o Sindicato dos Estabelecimentos de Ensino do Estado de São Paulo – SIEEESP e para a Federação Nacional das Escolas Particulares – FENEP a possibilidade de emissão da carteira de identidade estudantil, facilitando o acesso dos estudantes a esse documento, que lhes permite usufruir o benefício de pagar meia entrada em espetáculos culturai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ntudo, redistribuído o projeto, o Deputado Pedro Simão posicionou-se contrariamente à medida, alegando que, por serem o SIEEESP e a FENEP entidades de representação dos estabelecimentos de ensino – e não dos estudantes – seus interesses não seriam os mesmos que os dos estudantes. Acrescentou, ainda, que não é necessária a apresentação de carteira estudantil emitida pela União Nacional dos Estudantes – UNE e pela União Brasileira dos Estudantes Secundaristas – UBES, podendo ser utilizada a carteira expedida pelos estabelecimentos de ensino ou grêmio estudantil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 nosso entender, a concessão de carteiras estudantis por parte do SIEEESP e da FENEP não conflita com os interesses por elas defendidos – mesmo porque garante a lisura na confecção dessas carteiras, o que é do interesse das entidades que representam –, de forma que, embora as carteiras emitidas pelos próprios estabelecimentos de ensino possam ser utilizadas, nada impede que o SIEEESP e a FENEP também possam confeccionar tais document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>
          <w:rFonts w:ascii="Verdana" w:hAnsi="Verdana" w:cs="Verdana"/>
          <w:color w:val="000066"/>
          <w:sz w:val="22"/>
          <w:szCs w:val="22"/>
        </w:rPr>
      </w:pPr>
      <w:r>
        <w:rPr>
          <w:rFonts w:cs="Verdana" w:ascii="Verdana" w:hAnsi="Verdana"/>
          <w:color w:val="000066"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/>
        <w:t>Desta forma, manifestamo-nos favoravelmente à aprovação do Projeto de Lei n.° 486, de 2007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  <w:t xml:space="preserve">a) Vinicius Camarinha - </w:t>
      </w:r>
      <w:r>
        <w:rPr>
          <w:b/>
          <w:u w:val="none"/>
        </w:rPr>
        <w:t xml:space="preserve"> Relator Especial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2552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94371 061009 15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42:00Z</dcterms:created>
  <dc:creator>DDO</dc:creator>
  <dc:description/>
  <dc:language>en-US</dc:language>
  <cp:lastModifiedBy>SSC</cp:lastModifiedBy>
  <dcterms:modified xsi:type="dcterms:W3CDTF">2009-10-13T20:42:00Z</dcterms:modified>
  <cp:revision>2</cp:revision>
  <dc:subject/>
  <dc:title>Acessorios_Parecer.doc</dc:title>
</cp:coreProperties>
</file>