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PARECER Nº  1862, DE 2009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DA COMISSÃO DE SAÚDE E HIGIENE, SOBRE O PROJETO DE LEI Nº 718, DE 2008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Da autoria do nobre Deputado Lélis Trajano, o Projeto de Lei nº. 718, de 2008, acrescenta artigo à Lei n.º 10.241, de 17/03/1999, que dispõe sobre os direitos dos usuários dos serviços e das ações de saúde no Est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Nos termos regimentais, o Projeto de Lei esteve em pauta nos dias correspondentes às 165ª a 169ª Sessões Ordinárias (de 14/11/2008 a 24/11/2008), não tendo recebido emendas nem substitutiv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Foi a propositura encaminhada à Comissão de Constituição e Justiça, que se manifestou favoravelmente à propositu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 xml:space="preserve">Na seqüência do processo legislativo foi encaminhada a esta Comissão de Saúde e Higiene, para, nos termos do artigo 31, § 4º da XIII Consolidação do Regimento Interno, apreciar o mérito da matéri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 xml:space="preserve"> O acréscimo proposto pelo autor proporcionará ao usuário do SUS o direito de realizar exame médico com a mesma guia de solicitação em unidade diversa da que a expediu, em duas hipóteses: se for possível realizar o exame antes da data prevista, ou na impossibilidade de realizá-lo na unidade emitent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 xml:space="preserve">  Compreendemos os propósitos do autor, que é o de reduzir a burocracia, facilitando a vida do paciente. No entanto, haverá problemas para viabilizar a medida, pois quando uma unidade do SUS emite uma guia para exame futuro, o faz de acordo com uma cota de recursos, previamente destinados a ela. Assim, não é possível utilizar a mesma guia em outra un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 xml:space="preserve">Por outro lado, não existiria o mesmo obstáculo para se utilizar uma guia para consulta médica, razão pela qual oferecemos o seguinte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SUBSTITUTIVO: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“Dê-se a seguinte redação ao Projeto de Lei n.º 718, de 2.008: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Artigo 1º: A Lei n.º 10.241, de 17/03/1999, passa a vigorar acrescida do artigo 2º-A: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‘Artigo 2º-A: Fica assegurado aos usuários dos serviços de saúde, no âmbito do Sistema Único de Saúde – SUS, o direito de realizar consulta médica em unidade diversa da emitente da respectiva guia de solicitação, sem exigência de expedição de novo documento requisitório, quando se verificar uma das seguintes situações: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I – possibilidade de realização de consulta médica em data anterior à agendada ou prevista na unidade emitente;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II – impossibilidade de realização da consulta na unidade emitent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Parágrafo Único – A unidade em que se realizar a consulta deverá, previamente, comunicar à unidade emitente da guia médica.’ (NR)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 xml:space="preserve">Assim, pelo aspecto que nos cabe analisar, o parecer é favorável à aprovação do Projeto de Lei nº. 718, de 2.008, na forma do substitutivo ora sugerido. </w:t>
        <w:tab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cs="Arial (W1)"/>
        </w:rPr>
      </w:pPr>
      <w:r>
        <w:rPr>
          <w:rFonts w:cs="Arial (W1)"/>
        </w:rPr>
        <w:t>Pedro Tobias – Relator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Aprovado o parecer do relator, favorável à proposição, na forma do substitutivo apresentad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Sala das Comissões, em 13-10-2009.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Fausto Figueira – Presidente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João Barbosa – Fausto Figueira – José Augusto – Pedro Tobias – Camilo Gav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48:00Z</dcterms:created>
  <dc:creator>DDO</dc:creator>
  <dc:description/>
  <cp:keywords/>
  <dc:language>en-US</dc:language>
  <cp:lastModifiedBy>SSC</cp:lastModifiedBy>
  <dcterms:modified xsi:type="dcterms:W3CDTF">2009-10-14T20:48:00Z</dcterms:modified>
  <cp:revision>2</cp:revision>
  <dc:subject/>
  <dc:title>Acessorios_Parecer.doc</dc:title>
</cp:coreProperties>
</file>