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867, DE 2009</w:t>
      </w:r>
    </w:p>
    <w:p>
      <w:pPr>
        <w:pStyle w:val="Normal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 E HIGIENE SOBRE A MOÇÃO Nº 25, DE 2009</w:t>
      </w:r>
    </w:p>
    <w:p>
      <w:pPr>
        <w:pStyle w:val="Normal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Marcos Martins, a Moção nº 25, de 2009, apela para o Excelentíssimo Senhor Presidente da República no sentido de que se aumente o teto de procedimentos do Sistema Único de Saúde (SUS) de terapia renal substitutiva, em particular diálises, nos Municípios paulistas.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m pauta, nos termos regimentais, a proposta não foi alvo de emendas ou substitutivos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ob o ponto de vista regimental, a Moção não merece reparos, porquanto não contraria o que dispõe, sobre a matéria, o Regimento Interno desta Casa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abe-nos, agora, apreciá-la no tocante à Comissão de Saúde e Higiene, analisando o mérito da propositura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 exposição de motivos que acompanha a proposta nos esclarece, perfeitamente, das razões de sua apresentação, de forma a nos convencer do mérito e da necessidade de ser adotada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ssim sendo, manifestamo-nos favoravelmente à aprovação da Moção nº 25, de 2009.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ebe Rezeck – Relator</w:t>
      </w:r>
    </w:p>
    <w:p>
      <w:pPr>
        <w:pStyle w:val="Recuodecorpodetexto2"/>
        <w:jc w:val="both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right="-8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3/10/2009</w:t>
      </w:r>
    </w:p>
    <w:p>
      <w:pPr>
        <w:pStyle w:val="Normal"/>
        <w:spacing w:lineRule="auto" w:line="360"/>
        <w:ind w:right="-8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austo Figueira – Presidente</w:t>
      </w:r>
    </w:p>
    <w:p>
      <w:pPr>
        <w:pStyle w:val="Recuodecorpodetexto3"/>
        <w:rPr/>
      </w:pPr>
      <w:r>
        <w:rPr/>
        <w:t>Fausto Figueira – João Barbosa – Camilo Gava – Pedro Tobias – José Augusto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81" w:firstLine="1080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-81" w:firstLine="10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9:00Z</dcterms:created>
  <dc:creator>DDO</dc:creator>
  <dc:description/>
  <dc:language>en-US</dc:language>
  <cp:lastModifiedBy>ssc</cp:lastModifiedBy>
  <dcterms:modified xsi:type="dcterms:W3CDTF">2009-10-14T20:59:00Z</dcterms:modified>
  <cp:revision>2</cp:revision>
  <dc:subject/>
  <dc:title>Acessorios_Parecer.doc</dc:title>
</cp:coreProperties>
</file>