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CER Nº 1870, DE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SAÚDE E HIGIÊNE, SOBRE A MOÇÃO Nº 13/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2"/>
        </w:rPr>
        <w:t>De autoria do Nobre Deputado Marcos Martins, a presente moção tem por finalidade apelar ao Sr. Presidente da Assembléia Legislativa do Estado do Espírito Santo, no sentido de que os Nobres Deputados daquela Casa de Leis venham a “derrubar” o veto aposto pelo Governador daquele Estado em razão do Projeto de Lei 236/2008, que pretende proibir o uso do “amianto” em todo o território estadu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A propositura permaneceu em pauta, nos termos regimentais, nos dias correspondentes às 39ª a 43ª Sessões Ordinárias (de 06 a 14/04/09), não tendo recebido emendas ou substitutiv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Nos termos do artigo 156, 2ª parte, combinado com o artigo 31, I e § 4° e com o artigo 33, II, todos do Regimento Interno Consolidado, cumpre a esta Comissão de Saúde e Higiene deliberar, conclusivamente, sobre a propositura em análi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Na qualidade de Relator designado para analisar a matéria, verificamos que o escopo da presente moção é apelar ao Sr. Presidente da Assembléia Legislativa do Estado do Espírito Santo, no sentido de que os Nobres Deputados daquela Casa de Leis venham a “derrubar” o veto aposto pelo Governador daquele Estado em razão do Projeto de Lei 236/2008, que pretende proibir o uso do “amianto” em todo o território</w:t>
      </w:r>
    </w:p>
    <w:p>
      <w:pPr>
        <w:pStyle w:val="NormalWeb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firma o autor da moção que na mensagem de veto o Governador da referida Unidade da Federação aduz que os estados não têm competência legislativa sobre o uso do amianto, baseando seu argumento de vetar na suposta inconstitucionalidade do projeto de lei em te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ega também o autor da moção que, sendo titular do projeto que deu origem à Lei Paulista n° 12.684, esta obteve histórica vitória no Supremo Tribunal Federal, ocasião em que seu Plenário, por 7 votos favoráveis e 3 contrários, negou liminar em medida cautelar pela constitucionalidade da Lei Paulista, embora ainda reste por se votar o mérito da Adin n° 393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lega, ainda, que haverá o julgamento de mérito da Adin, porém, com os irrefutáveis argumentos expostos pelos “sete” ministros que votaram contra a concessão da liminar na medida cautelar, torna-se cristalina a futura repetição de resul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sta condição, para opinar conclusivamente sobre a presente propositura pela Comissão de Saúde e Higiene, verificamos que a edição da lei paulista, assim como as demais que porventura venham a ser editadas nos demais estados da federação, tem por escopo a proteção e defesa da saúde do trabalhador e do meio ambienta, questão de interesse nacional e loc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visão do Supremo Tribunal Federal, por maioria de votos, ao negar a liminar buscada na medida cautelar que pretendia a suspensão da lei paulista, se alinha a uma visão que valoriza  a  atuação  do  Estado  membro  em  sua   competênci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cional para dispor, juntamente com a união, sobre saúde publ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 xml:space="preserve">Aliás, como bem asseverado na justificativa da propositura, </w:t>
      </w:r>
      <w:r>
        <w:rPr>
          <w:rFonts w:cs="Times New Roman" w:ascii="Times New Roman" w:hAnsi="Times New Roman"/>
          <w:b/>
          <w:bCs/>
          <w:i/>
          <w:iCs/>
          <w:sz w:val="24"/>
        </w:rPr>
        <w:t>in verbis</w:t>
      </w:r>
      <w:r>
        <w:rPr>
          <w:rFonts w:cs="Times New Roman" w:ascii="Times New Roman" w:hAnsi="Times New Roman"/>
          <w:sz w:val="24"/>
        </w:rPr>
        <w:t>, “as leis de banimento do amianto são, sobretudo, conquistas do movimento social, que há anos sonha em inscrever o Brasil na lista dos 48  paises que já baniram, definitivamente, o minera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Louvável, portanto, a iniciativa do Nobre Deputado, espelhada na presente moção, razão pela qual somos favoráveis à adoção de medidas que visem proteger a população e que possibilitem a igualdade destas condições protetoras nos diversos estados da feder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Ante o exposto, somos favoráveis à aprovação da Moção n° 13/20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>É o nosso parec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ão Barbosa -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13/10/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usto Figueira –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rbosa – Camilo Gava – José Augusto – Fausto Figueira – Pedro Tobi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 Black" w:hAnsi="Arial Black" w:cs="Arial Black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20:00Z</dcterms:created>
  <dc:creator>DDO</dc:creator>
  <dc:description/>
  <dc:language>en-US</dc:language>
  <cp:lastModifiedBy>ssc</cp:lastModifiedBy>
  <dcterms:modified xsi:type="dcterms:W3CDTF">2009-10-14T21:20:00Z</dcterms:modified>
  <cp:revision>2</cp:revision>
  <dc:subject/>
  <dc:title>Acessorios_Parecer.doc</dc:title>
</cp:coreProperties>
</file>