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09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DEFESA DO MEIO AMBIENTE, sobre o Projeto de Lei n.º 424, de 200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Said Mourad, o Projeto em epígrafe pretende proibir a comercialização de bebida em embalagem PET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76.ª à 80.ª Sessões Ordinárias (de 03/06/09 a 09/06/09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que se manifestou por sua aprovação,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o projeto vem a esta Comissão de Defesa do Meio Ambiente, cabendo-nos, na qualidade de Relator, apreciá-la quanto aos aspectos definidos no artigo 31, § 18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quer proibir a comercialização de refrigerante ou qualquer tipo de bebida alcoólica em garrafas PET, embalagens à base de polietileno tereftalato ou outro tipo de embalagem plást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visa reduzir drasticamente a utilização de embalagens feitas à base de polietileno tereftalato – PET ou outro material plástico, cujo descarte inadequado na natureza produz impactos desastrosos no meio ambiente, já que esse material demora, em média, 400 anos para se decomp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r outro lado, a emenda proposta pela Comissão de Constituição e Justiça aprimora o texto do projeto, não havendo óbices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ao Projeto de lei nº 424, de 2009, com a emenda proposta pela Comissão de Constituição e Justi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eputado HAMILTON PEREIRA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</w:t>
      </w:r>
      <w:r>
        <w:rPr/>
        <w:tab/>
        <w:tab/>
        <w:tab/>
        <w:t xml:space="preserve">                      </w:t>
      </w:r>
      <w:r>
        <w:rPr>
          <w:b/>
        </w:rPr>
        <w:t xml:space="preserve">RELATOR 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6282 151009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07:00Z</dcterms:created>
  <dc:creator>DDO</dc:creator>
  <dc:description/>
  <dc:language>en-US</dc:language>
  <cp:lastModifiedBy>ALESP</cp:lastModifiedBy>
  <dcterms:modified xsi:type="dcterms:W3CDTF">2009-10-15T20:56:00Z</dcterms:modified>
  <cp:revision>3</cp:revision>
  <dc:subject/>
  <dc:title>Acessorios_Parecer.doc</dc:title>
</cp:coreProperties>
</file>