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7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1880, DE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, SOBRE O PROJETO DE LEI Nº 359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Fernando Capez, o projeto em epígrafe tem por objetivo denominar de “Vereador João Lopes” a Unidade do Poupatempo localizada no município de Jundiaí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 item 2, parágrafo único do artigo 148 da XIII Consolidação do Regimento Interno, a propositura esteve em pauta e não recebeu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à Comissão de Constituição e Justiça, que exarou parecer favorável à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üência, foi o projeto enviado a esta Comissão de Administração Pública, em observância ao § 8º do artigo 31 do referido Regimento Interno, para analisarmos a matéria quanto ao mérito,</w:t>
      </w:r>
      <w:r>
        <w:rPr>
          <w:rFonts w:cs="Times New Roman" w:ascii="Times New Roman" w:hAnsi="Times New Roman"/>
          <w:sz w:val="24"/>
        </w:rPr>
        <w:t xml:space="preserve"> de forma conclusiv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, cabe ressaltar que</w:t>
      </w:r>
      <w:r>
        <w:rPr>
          <w:rFonts w:cs="Times New Roman" w:ascii="Times New Roman" w:hAnsi="Times New Roman"/>
          <w:sz w:val="24"/>
        </w:rPr>
        <w:t xml:space="preserve"> não há qualquer óbice à aprovação do projeto em tela, sendo certo que o homenageado, por tudo que foi relatado na justificativa da propositura, é merecedor da justa homenagem que o autor do projeto pretende faz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diante do exposto, nosso parecer é favorável à aprovação do projeto de lei nº 359, de 2009, de modo conclusivo, conforme os artigos 31, I, c.c. 33, II, “b”,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a proposição, conforme parecer favorável do relator, nos termos dos artigos 31 e 33, do Regimento Intern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4-10-20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Porta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son Ferrarini – Roberto Felício – Marco Porta – Marcos Zerbini – Vitor Sapienza – José Augusto – André Soares</w:t>
      </w:r>
    </w:p>
    <w:sectPr>
      <w:type w:val="continuous"/>
      <w:pgSz w:w="11906" w:h="16838"/>
      <w:pgMar w:left="1701" w:right="1701" w:gutter="0" w:header="0" w:top="17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28:00Z</dcterms:created>
  <dc:creator>DDO</dc:creator>
  <dc:description/>
  <cp:keywords/>
  <dc:language>en-US</dc:language>
  <cp:lastModifiedBy>SSC</cp:lastModifiedBy>
  <dcterms:modified xsi:type="dcterms:W3CDTF">2009-10-15T21:28:00Z</dcterms:modified>
  <cp:revision>2</cp:revision>
  <dc:subject/>
  <dc:title>Acessorios_Parecer.doc</dc:title>
</cp:coreProperties>
</file>