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OMISSÃO DE CONSTITUIÇÃO 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.° 152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OR: Deputado Luis Carlos Gondi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TO: Declara de utilidade pública a Associação Loucos pela Vida, com sede em Mogi das Cruz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/>
        <w:ind w:left="0" w:firstLine="2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0" w:firstLine="2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firstLine="2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firstLine="2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atestado de funcionamento, passado por autoridade pública do local onde se situa sua sede (por exemplo, Juiz de Direito, Promotor, Delegado de Polícia, Vereador);</w:t>
      </w:r>
    </w:p>
    <w:p>
      <w:pPr>
        <w:pStyle w:val="TextBodyIndent"/>
        <w:spacing w:lineRule="auto" w:line="360"/>
        <w:ind w:left="0" w:firstLine="2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firstLine="2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atestado de idoneidade moral de seus diretores, passado por autoridade pública do local onde se situa sua sede (por exemplo, Juiz de Direito, Promotor, Delegado de Polícia, Vereador)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96600 161009 1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27:00Z</dcterms:created>
  <dc:creator>DDO</dc:creator>
  <dc:description/>
  <cp:keywords/>
  <dc:language>en-US</dc:language>
  <cp:lastModifiedBy>ANCarvalho</cp:lastModifiedBy>
  <dcterms:modified xsi:type="dcterms:W3CDTF">2009-10-16T17:27:00Z</dcterms:modified>
  <cp:revision>2</cp:revision>
  <dc:subject/>
  <dc:title>Acessorios_Parecer.doc</dc:title>
</cp:coreProperties>
</file>