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901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9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João Carlos Caramez apresentou o Projeto de Lei nº 593, de 2009, no sentido de declarar de utilidade pública a </w:t>
      </w:r>
      <w:r>
        <w:rPr>
          <w:b/>
          <w:bCs/>
          <w:sz w:val="28"/>
        </w:rPr>
        <w:t>“Mãe Natureza – Movimento de Amparo Ecológico”, no município de Barra Bon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00ª à 104ª Sessões Ordinárias (de 11/08/09 a 17/08/09), não tendo recebido emendas ou substitutivos, fls.3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examiná-la verificamos que os documentos que a instruíram habilitam-na a gozar do benefício pretendido, nos termos da Lei nº 2.574, de 4 de dezembro de 1980, </w:t>
      </w:r>
      <w:r>
        <w:rPr>
          <w:sz w:val="28"/>
          <w:szCs w:val="28"/>
        </w:rPr>
        <w:t>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11/19, devidamente registrado no Oficial de Registro de Pessoas Jurídicas de Barra Bonita –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03/07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A declaração da lavra do Senhor José Jairo Meschiato, Presidente da Câmara Municipal de Barra Bonita a fls. 33/34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O atestado de fls. 35/36 comprova a idoneidade e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 verificado a fls. 37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 a declaração de utilidade pública pretendi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593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4-10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Ana Perugini – Baleia Rossi – Maria Lúcia Amary – Vanderlei Siraque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4:00Z</dcterms:created>
  <dc:creator>DDO</dc:creator>
  <dc:description/>
  <dc:language>en-US</dc:language>
  <cp:lastModifiedBy>0</cp:lastModifiedBy>
  <cp:lastPrinted>2009-10-19T18:23:00Z</cp:lastPrinted>
  <dcterms:modified xsi:type="dcterms:W3CDTF">2009-10-19T20:24:00Z</dcterms:modified>
  <cp:revision>2</cp:revision>
  <dc:subject/>
  <dc:title>Acessorios_Parecer.doc</dc:title>
</cp:coreProperties>
</file>