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1894,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366, D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nobre Deputado Roberto Engler apresentou o Projeto de Lei nº 366, de 2009, no sentido de dar denominação de “Prefeito André Limonta” ao dispositivo localizado no entroncamento da Via de Acesso 069-346 e a Rodovia Prefeito Fábio Talarico – SP 345, em São José da Bela V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s termos do item 2, parágrafo único do artigo 148, da Consolidação do Regimento Interno, a presente proposição esteve em pauta nos dias correspondentes às 68ª à 72ª Sessões Ordinárias (de 22/05/09 a 28/05/09), não tendo recebido emendas ou substitutivos, fls. 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4"/>
        </w:rPr>
        <w:t>caput”</w:t>
      </w:r>
      <w:r>
        <w:rPr>
          <w:sz w:val="24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tamos, ainda, através da informação fornecida pelo Departamento de Documentação e Informação desta Casa, que a passarela em questão não possui denominação patroní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outra parte, entretanto, em razão da conveniência de conferir ao projeto redação mais precisa e adequada, nos termos da Lei nº 8.118, de 30 de outubro, de 1992, conforme advertência do Departamento de Estradas de Rodagem a fls.07 sugerimos a seguinte eme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ENDA Nº_____, AO PROJETO DE LEI Nº 366,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ê-se artigo 1º do Projeto de Lei nº 366, de 2009,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Passa a denominar-se “Prefeito André Limonta”, o dispositivo localizado no entroncamento da SPA 059/345 com a SP 345 (Rodovia Prefeito Fábio Talarico), no município de São José da Bela V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>Desse modo, não existindo óbices, no âmbito que nos cabe analisar, manifestamo-nos favoravelmente à aprovação do Projeto de Lei nº 366, de 2009, na forma da emenda ora formulad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) Maria Lúcia Amary - Relatora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rovado o parecer do relator, favorável à proposição com emenda.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a das Comissões, em 2/9/2009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a) Fernando Capez - President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Afonso Lobato - Baleia Rossi - Fernando Capez - Maria Lúcia Amary - Vanderlei Siraque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5:00Z</dcterms:created>
  <dc:creator>DDO</dc:creator>
  <dc:description/>
  <dc:language>en-US</dc:language>
  <cp:lastModifiedBy>ssc</cp:lastModifiedBy>
  <dcterms:modified xsi:type="dcterms:W3CDTF">2009-10-19T20:25:00Z</dcterms:modified>
  <cp:revision>2</cp:revision>
  <dc:subject/>
  <dc:title>Acessorios_Parecer.doc</dc:title>
</cp:coreProperties>
</file>