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"/>
        </w:rPr>
      </w:pPr>
      <w:r>
        <w:rPr>
          <w:rFonts w:cs="Arial (W1)"/>
        </w:rPr>
        <w:t>PARECER Nº 1888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º  804, DE 20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João Carlos Caramez, o Projeto de Lei nº  804, de 2008, dá a denominação de “Basílio Giuseppe Saccon”  ao viaduto localizado no km 80 + 540 m da Rodovia SP 127, em Tietê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804 de 200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gério Nogueir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 a propositura, conclusivamente, conforme parecer favorável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14-10-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mir Chedid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Caramez – José Zico Prado – Orlando Morando – Antonio Mentor – Celso Giglio – Rogério Nogueira – Edmir Chedi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56:00Z</dcterms:created>
  <dc:creator>DDO</dc:creator>
  <dc:description/>
  <cp:keywords/>
  <dc:language>en-US</dc:language>
  <cp:lastModifiedBy>SSC</cp:lastModifiedBy>
  <dcterms:modified xsi:type="dcterms:W3CDTF">2009-10-19T20:56:00Z</dcterms:modified>
  <cp:revision>2</cp:revision>
  <dc:subject/>
  <dc:title>Acessorios_Parecer.doc</dc:title>
</cp:coreProperties>
</file>