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ARECER Nº 1899, DE 2009</w:t>
      </w:r>
    </w:p>
    <w:p>
      <w:pPr>
        <w:pStyle w:val="TextBody"/>
        <w:rPr>
          <w:rFonts w:cs="Arial (W1)"/>
          <w:b w:val="false"/>
          <w:b w:val="false"/>
          <w:bCs w:val="false"/>
        </w:rPr>
      </w:pPr>
      <w:r>
        <w:rPr>
          <w:rFonts w:cs="Arial (W1)"/>
          <w:b w:val="false"/>
          <w:bCs w:val="false"/>
        </w:rPr>
      </w:r>
    </w:p>
    <w:p>
      <w:pPr>
        <w:pStyle w:val="TextBody"/>
        <w:rPr/>
      </w:pPr>
      <w:r>
        <w:rPr/>
        <w:t>DA COMISSÃO DE TRANSPORTES E COMUNICAÇÕES, SOBRE O PROJETO DE LEI Nº 384, DE 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Rafael Silva, o Projeto de Lei nº  384, de 2009, dá a denominação de “Vereador José Augusto Cardoso dos Santos” à passarela localizada na altura do km 47 da Rodovia Abr]ao Assed – SP 333, em Ribeirão Pr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 de forma favorável à aprovação do presente Projeto, com emenda apresentada, face à advertência do DER, adequando-se à Lei Estadual nº 8118 de 30/12/19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384 de 2009, com a emenda  da Comissão de Constituição e Justiç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/>
        <w:t>a) Rogério Nogueira – Relator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/>
        <w:t>Aprovada a propositura e aprovada a emenda da CCJ, conclusivamente, conforme parecer do relator, nos termos dos artigos 31 e 33 do Regimento Interno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/>
        <w:t>Sala das Comissões, em 14/10/2009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Cs w:val="24"/>
        </w:rPr>
      </w:pPr>
      <w:r>
        <w:rPr/>
        <w:t>a) Edmir Chedid – Presidente</w:t>
      </w:r>
    </w:p>
    <w:p>
      <w:pPr>
        <w:pStyle w:val="Normal"/>
        <w:ind w:firstLine="720"/>
        <w:jc w:val="both"/>
        <w:rPr/>
      </w:pPr>
      <w:r>
        <w:rPr/>
        <w:t>Celso Giglio – Edmir Chedid – João Caramez – José Zico Prado - Orlando Morando – Antonio Mentor - Rogério Noguei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6:00Z</dcterms:created>
  <dc:creator>DDO</dc:creator>
  <dc:description/>
  <dc:language>en-US</dc:language>
  <cp:lastModifiedBy>ssc</cp:lastModifiedBy>
  <dcterms:modified xsi:type="dcterms:W3CDTF">2009-10-19T20:56:00Z</dcterms:modified>
  <cp:revision>2</cp:revision>
  <dc:subject/>
  <dc:title>Acessorios_Parecer.doc</dc:title>
</cp:coreProperties>
</file>