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190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477, DE 200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Gilson de Souza, o projeto em epígrafe tem o objetivo de declarar de utilidade pública a Organização Comunitária de Aramina – OCA, com sede em Aramina.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22 a 26 de junho de 2009, correspondentes às 87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91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6 a 16), devidamente registrado, comprova que a entidade possui personalidade jurídica, atendendo ao disposto no inciso I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documento de fls. 49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s artigos 4°, § 3°, e 46 do estatuto (fls. 6 a 7 e 16, respectivamente)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– O documento de fls. 30, fornecido pela Secretaria de Assistência e Desenvolvimento Social, atende ao disposto no inciso IV do artigo 1.°. 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31 a 40 demonstram o exercício de atividades de caráter beneficente nos últimos três anos, atendendo ao disposto no inciso V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documento de fls. 41 atesta a idoneidade moral dos diretores da entidade, atendendo ao disposto no inciso VI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42 atende ao disposto no inciso VII do artigo 1.°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477, de 2009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 conforme parecer favorável do relator, nos termos dos artigos 31 e 33 do Regimento Interno.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ala das Comissões, em 14/10/2009</w:t>
      </w:r>
    </w:p>
    <w:p>
      <w:pPr>
        <w:pStyle w:val="TextBody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TextBody"/>
        <w:spacing w:lineRule="auto" w:line="360" w:before="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Ana Perugini – Baleia Rossi – Maria Lúcia Amary – Vanderlei Siraque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3:00Z</dcterms:created>
  <dc:creator>DDO</dc:creator>
  <dc:description/>
  <dc:language>en-US</dc:language>
  <cp:lastModifiedBy>ssc</cp:lastModifiedBy>
  <dcterms:modified xsi:type="dcterms:W3CDTF">2009-10-19T21:13:00Z</dcterms:modified>
  <cp:revision>2</cp:revision>
  <dc:subject/>
  <dc:title>Acessorios_Parecer.doc</dc:title>
</cp:coreProperties>
</file>