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"/>
        </w:rPr>
      </w:pPr>
      <w:r>
        <w:rPr>
          <w:rFonts w:cs="Arial (W1)"/>
        </w:rPr>
        <w:t>PARECER Nº 1891,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TRANSPORTES E COMUNICAÇÕES, SOBRE O PROJETO DE LEI Nº  23, DE 20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 autoria do nobre Deputado Aldo Demarchi, o Projeto de Lei nº  23, de 2009, dá a denominação de “Gerson de Oliveira”  ao trevo de retorno e acesso situado no km 97,300 da Rodovia Paulo Nilo Romano – SP 225, no município de Itirapi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m pauta, nos termos regimentais, a propositura não foi alvo de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corrido o prazo de permanência em pauta, o processo foi encaminhado por despacho do Sr. Presidente ao exame das comissões técnica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eiramente, manifestou-se a Comissão de Constituição e Justiça, de forma favorável à aprovação do presente Proje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aminhado, então, este processo à Comissão de Transportes e Comunicação, para ser examinada, nos aspectos que lhe cump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que tange a análise do mérito da presente propositura, no âmbito dessa Comissão, nada há a ser oposto, tendo em vista que não há nenhuma conseqüência direta quer sobre a malha rodoviária, quer sobre o sistema estadual de transpor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a forma, naquilo que nos cabe examinar, o projeto encontra-se em condições de ser aprov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sse modo, não existindo óbices, no âmbito que nos cabe analisar, manifestamo-nos favoravelmente à aprovação do Projeto de Lei nº  23 de 20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gério Nogueir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a a propositura, conclusivamente, conforme parecer do relator, nos termos dos artigos 31, e 33, do Regimento Interno.</w:t>
      </w:r>
    </w:p>
    <w:p>
      <w:pPr>
        <w:pStyle w:val="Normal"/>
        <w:jc w:val="both"/>
        <w:rPr/>
      </w:pPr>
      <w:r>
        <w:rPr/>
        <w:t>Sala das Comissões, em 14-10-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mir Chedid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ão Caramez – José Zico Prado – Orlando Morando – Antonio Mentor – Celso Giglio – Rogério Nogueira – Edmir Chedid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1:14:00Z</dcterms:created>
  <dc:creator>DDO</dc:creator>
  <dc:description/>
  <cp:keywords/>
  <dc:language>en-US</dc:language>
  <cp:lastModifiedBy>SSC</cp:lastModifiedBy>
  <dcterms:modified xsi:type="dcterms:W3CDTF">2009-10-19T21:14:00Z</dcterms:modified>
  <cp:revision>2</cp:revision>
  <dc:subject/>
  <dc:title>Acessorios_Parecer.doc</dc:title>
</cp:coreProperties>
</file>