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  <w:t>PARECER N° 1893, DE 20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TRANSPORTES E COMUNICAÇÕES, SOBRE O PROJETO DE LEI N° 272, DE 200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180"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Olímpio Gomes, o projeto em epígrafe objetiva denominar de “Soldado PM Marcos Paulo Tulino”, a passarela localizada no km 126 da Rodovia Anhanguera, no Município de Americana.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tura esteve em pauta nos termos regimentais, sem receber emendas ou substitutivos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orrido o prazo de pauta, a proposição foi encaminhada à Comissão de Constituição e Justiça, que exarou parecer favorável a sua aprovação, na forma do substitutivo que apresentou.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üência do processo legislativo, a propositura foi conduzida a esta Comissão de Transportes e Comunicações, a fim de ser analisada quanto ao mérito, conforme previsto no § 11 do artigo 31 e na alínea “b”, do inciso II, do artigo 33, ambos do Regimento Interno Consolidado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apreciarmos a matéria, verificamos que esta propositura tem por finalidade homenagear o Senhor Marcos Paulo Tulino. Integrante da Polícia Militar do Estado desde 2003, no exercício de sua função, perdeu a vida em 2008, no Município de Americana, deixando 2 filhos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us assentamentos individuais, constam 5 elogios por serviços prestados, mas sua carreira foi abruptamente interrompida, de maneira trágica e violenta, em nome da segurança da sociedade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mos, ainda, que o Departamento de Documentação e Informação desta Casa realizou pesquisa no DER – Departamento de Estradas de Rodagem acerca da matéria em tela, o qual verificou que o dispositivo em questão ainda não possui denominação patronímica e ainda indicou sua localização correta, motivando o substitutivo sugerido pela Comissão de Constituição e Justiça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42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 e sob os aspectos que nos cabe examinar, somos favoráveis à aprovação do Projeto de lei n° 272, de 2009, na forma do substitutivo proposto pela Comissão de Constituição e Justiç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onio Mentor – Relat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o substitutivo da CCJ, conclusivamente, conforme parecer do relator, nos termos dos artigos 31, e 33, do Regimento Interno, e prejudicado o proje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4-10-2009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mir Chedid – 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Caramez – José Zico Prado – Orlando Morando – Antonio Mentor – Celso Giglio – Rogério Nogueira – Edmir Chedid</w:t>
      </w:r>
    </w:p>
    <w:sectPr>
      <w:type w:val="nextPage"/>
      <w:pgSz w:w="11906" w:h="16838"/>
      <w:pgMar w:left="1701" w:right="1701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1:23:00Z</dcterms:created>
  <dc:creator>DDO</dc:creator>
  <dc:description/>
  <cp:keywords/>
  <dc:language>en-US</dc:language>
  <cp:lastModifiedBy>SSC</cp:lastModifiedBy>
  <cp:lastPrinted>2009-09-17T14:47:00Z</cp:lastPrinted>
  <dcterms:modified xsi:type="dcterms:W3CDTF">2009-10-19T21:23:00Z</dcterms:modified>
  <cp:revision>2</cp:revision>
  <dc:subject/>
  <dc:title>Acessorios_Parecer.doc</dc:title>
</cp:coreProperties>
</file>