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, DE 2009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 SOBRE O PROJETO DE LEI Nº 737, DE 2009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afael Silva, o Projeto de Lei nº 737 de 2009 declara de utilidade pública a “APMDFESP – Associação dos Policiais Militares Portadores de Deficiência Física do Estado de São Paulo”, em São Paulo, Capital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do Regimento Interno. Cabe-me fazê-lo, na qualidade de Relator designado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que se quer declarar de utilidade pública tem suas finalidades enumeradas em seu estatuto social, devidamente registrado no Cartório de Registro de Títulos e Documentos e Civil de Pessoa Jurídica de São Paulo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juntada pelo autor comprova que o Projeto sob análise cumpre as exigências da Lei nº 2.574, de 4 de dezembro de 1980, que estabelece normas para a declaração de utilidade pública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constata-se, pelos documentos apresentados, que a entidade objeto do projeto sob análise desempenha trabalho importante junto à comunidade onde se encontra instalada, merecendo, portanto, ter sua condição de utilidade pública reconhecida por lei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 737, de 2009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62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1721 230909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go %1o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Seção 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8:00Z</dcterms:created>
  <dc:creator>DDO</dc:creator>
  <dc:description/>
  <dc:language>en-US</dc:language>
  <cp:lastModifiedBy>ALESP</cp:lastModifiedBy>
  <dcterms:modified xsi:type="dcterms:W3CDTF">2009-10-20T18:14:00Z</dcterms:modified>
  <cp:revision>2</cp:revision>
  <dc:subject/>
  <dc:title>Acessorios_Parecer.doc</dc:title>
</cp:coreProperties>
</file>