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bCs/>
          <w:sz w:val="24"/>
          <w:szCs w:val="28"/>
        </w:rPr>
      </w:pPr>
      <w:r>
        <w:rPr>
          <w:rFonts w:cs="Arial" w:ascii="Times New Roman" w:hAnsi="Times New Roman"/>
          <w:b/>
          <w:bCs/>
          <w:sz w:val="24"/>
          <w:szCs w:val="28"/>
        </w:rPr>
        <w:t>PARECER Nº  1914, DE 2009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8"/>
        </w:rPr>
      </w:pPr>
      <w:r>
        <w:rPr>
          <w:rFonts w:cs="Arial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8"/>
        </w:rPr>
      </w:pPr>
      <w:r>
        <w:rPr>
          <w:rFonts w:cs="Arial" w:ascii="Times New Roman" w:hAnsi="Times New Roman"/>
          <w:b/>
          <w:bCs/>
          <w:sz w:val="24"/>
          <w:szCs w:val="28"/>
        </w:rPr>
        <w:t>DA COMISSÃO DE CONSTITUIÇÃO E JUSTIÇA, SOBRE O PROJETO DE LEI Nº 147, DE 2009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z w:val="24"/>
          <w:szCs w:val="28"/>
        </w:rPr>
      </w:pPr>
      <w:r>
        <w:rPr>
          <w:rFonts w:cs="Arial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 xml:space="preserve">O Projeto em epígrafe foi apresentado pelo nobre Deputado José Cândido, pretendendo instituir o Programa de Registro Civil de Pessoas Naturais nos Hospitais, Clínicas, Casas de Saúde e Maternidades do Estado.  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Não foi apresentada qualquer emenda durante o prazo regimental de pauta, que transcorreu entre as 24ª e 28ª Sessões Ordinárias.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 xml:space="preserve">Nesta Comissão, agora, para análise de sua juridicidade, constitucionalidade e legalidade, nos termos do artigo 31, § 1º da XIII Consolidação do Regimento Interno. Passo a fazê-lo, na condição de Relatora designada. 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 xml:space="preserve">A proposição tem por objetivo facilitar o trabalho dos pais e dos Oficiais de Registro Civil de Pessoas Naturais, possibilitando a efetivação do registro civil dos recém-nascidos nos próprios hospitais, maternidades e casas de saúde onde ocorreram os partos. O Projeto prevê a manutenção de local adequado para que os serventuários possam cumprir fielmente suas funções. 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 xml:space="preserve">A Constituição Estadual, em seu artigo 24, § 2º, item 6, diz ser de competência exclusiva do Governador a iniciativa de leis que tratem de “criação, alteração ou supressão de cartórios notariais e de registros públicos.” O Projeto sob análise não pretende nem a criação, nem a alteração nem a supressão de qualquer cartório de registro de pessoas naturais. Pretende, apenas, que os cartórios realizem sua atividade em locais mais acessíveis aos pais dos recém-nascidos. 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 xml:space="preserve">Não há, portanto, qualquer reserva quanto à iniciativa, nos termos dos artigos 19, 21, inciso III e 24, “caput”, todos da Constituição Estadual. Não se encontram óbices a sua tramitação, nos aspectos que cabe a esta Comissão analisar. 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Por isso, o parecer é favorável ao Projeto de Lei 147, de 2009.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Ana Perugini – Relatora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Aprovado o parecer da relatora, favorável à proposição.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Sala das Comissões, em 19/8/2009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a) Fernando Capez – Presidente</w:t>
      </w:r>
    </w:p>
    <w:p>
      <w:pPr>
        <w:pStyle w:val="Normal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  <w:tab/>
        <w:tab/>
        <w:t>Fernando Capez – Cássio Navarro – Ana Perugini – Afonso Lobato – Baleia Rossi – Vanderlei Siraque - André Soares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9:10:00Z</dcterms:created>
  <dc:creator>DDO</dc:creator>
  <dc:description/>
  <dc:language>en-US</dc:language>
  <cp:lastModifiedBy>ssc</cp:lastModifiedBy>
  <dcterms:modified xsi:type="dcterms:W3CDTF">2009-10-20T19:10:00Z</dcterms:modified>
  <cp:revision>2</cp:revision>
  <dc:subject/>
  <dc:title>Acessorios_Parecer.doc</dc:title>
</cp:coreProperties>
</file>