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 (W1)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PARECER nº.            , de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Comissão de Constituição e Justiça, sobre o Projeto de Lei nº. 644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e autoria do nobre Deputado André Soares, o Projeto de Lei nº. 644, de 2009, objetiva regulamentar a prestação de serviços contratada pelas associações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foi alvo de uma eme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emenda apresentada, também não encontramos o que impeça o seu acolh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ssim sendo, manifestamo-nos favoravelmente à aprovação do Projeto de Lei nº. 644, de 2009, bem como da emenda apresen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utado Baleia Ros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97477 211009 1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55:00Z</dcterms:created>
  <dc:creator>DDO</dc:creator>
  <dc:description/>
  <cp:keywords/>
  <dc:language>en-US</dc:language>
  <cp:lastModifiedBy>geral</cp:lastModifiedBy>
  <dcterms:modified xsi:type="dcterms:W3CDTF">2009-10-21T18:55:00Z</dcterms:modified>
  <cp:revision>2</cp:revision>
  <dc:subject/>
  <dc:title>Acessorios_Parecer.doc</dc:title>
</cp:coreProperties>
</file>